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 ITTIHAD PRIVATE SCHOOL – AL MAMZA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1"/>
        <w:rPr/>
      </w:pPr>
      <w:r>
        <w:rPr/>
        <w:t>History</w:t>
        <w:tab/>
        <w:tab/>
        <w:tab/>
        <w:tab/>
        <w:tab/>
        <w:tab/>
        <w:tab/>
        <w:tab/>
        <w:tab/>
        <w:tab/>
        <w:t>Term I Tes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Grade 10</w:t>
        <w:tab/>
        <w:tab/>
        <w:tab/>
        <w:tab/>
        <w:tab/>
        <w:tab/>
        <w:tab/>
        <w:tab/>
        <w:tab/>
        <w:tab/>
        <w:t>Time: 60 minute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</w:rPr>
        <w:t xml:space="preserve">Student Name: </w:t>
      </w:r>
      <w:r>
        <w:rPr>
          <w:rFonts w:cs="Times New Roman" w:ascii="Times New Roman" w:hAnsi="Times New Roman"/>
          <w:b/>
          <w:bCs/>
          <w:sz w:val="32"/>
          <w:u w:val="single"/>
        </w:rPr>
        <w:t>Abdullah Al Shaikh</w:t>
      </w:r>
      <w:r>
        <w:rPr>
          <w:rFonts w:cs="Times New Roman" w:ascii="Times New Roman" w:hAnsi="Times New Roman"/>
          <w:b/>
          <w:bCs/>
          <w:sz w:val="32"/>
        </w:rPr>
        <w:tab/>
        <w:tab/>
        <w:tab/>
        <w:tab/>
        <w:tab/>
        <w:t>Marks: 40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lonisation of America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Fill in the missing words.  Some might come from the box below.</w:t>
        <w:tab/>
        <w:tab/>
        <w:tab/>
        <w:t>(10)</w:t>
      </w:r>
    </w:p>
    <w:p>
      <w:pPr>
        <w:pStyle w:val="Normal"/>
        <w:spacing w:lineRule="auto" w:line="36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3575</wp:posOffset>
                </wp:positionH>
                <wp:positionV relativeFrom="paragraph">
                  <wp:posOffset>82550</wp:posOffset>
                </wp:positionV>
                <wp:extent cx="5930900" cy="822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82232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umbian Exchange</w:t>
                              <w:tab/>
                              <w:t>Amerigo Vespucci</w:t>
                              <w:tab/>
                              <w:tab/>
                              <w:t xml:space="preserve">13 </w:t>
                              <w:tab/>
                              <w:t>Anne Hutchinson</w:t>
                              <w:tab/>
                              <w:t>Mayflower</w:t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Nina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Santa Maria</w:t>
                            </w:r>
                            <w:r>
                              <w:rPr/>
                              <w:tab/>
                              <w:tab/>
                              <w:t>Quak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n Franklin</w:t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conquistadors</w:t>
                            </w:r>
                            <w:r>
                              <w:rPr/>
                              <w:tab/>
                              <w:t>Inca</w:t>
                              <w:tab/>
                              <w:tab/>
                              <w:t>Mexico</w:t>
                              <w:tab/>
                              <w:t>San Salvad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7pt;height:64.75pt;mso-wrap-distance-left:9.05pt;mso-wrap-distance-right:9.05pt;mso-wrap-distance-top:0pt;mso-wrap-distance-bottom:0pt;margin-top:6.5pt;mso-position-vertical-relative:text;margin-left: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lumbian Exchange</w:t>
                        <w:tab/>
                        <w:t>Amerigo Vespucci</w:t>
                        <w:tab/>
                        <w:tab/>
                        <w:t xml:space="preserve">13 </w:t>
                        <w:tab/>
                        <w:t>Anne Hutchinson</w:t>
                        <w:tab/>
                        <w:t>Mayflower</w:t>
                        <w:tab/>
                        <w:tab/>
                        <w:tab/>
                      </w:r>
                      <w:r>
                        <w:rPr>
                          <w:i/>
                          <w:iCs/>
                        </w:rPr>
                        <w:t>Nina</w:t>
                      </w:r>
                      <w:r>
                        <w:rPr/>
                        <w:t xml:space="preserve"> </w:t>
                        <w:tab/>
                        <w:tab/>
                      </w:r>
                      <w:r>
                        <w:rPr>
                          <w:i/>
                          <w:iCs/>
                        </w:rPr>
                        <w:t>Santa Maria</w:t>
                      </w:r>
                      <w:r>
                        <w:rPr/>
                        <w:tab/>
                        <w:tab/>
                        <w:t>Quak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n Franklin</w:t>
                        <w:tab/>
                        <w:tab/>
                      </w:r>
                      <w:r>
                        <w:rPr>
                          <w:i/>
                          <w:iCs/>
                        </w:rPr>
                        <w:t>conquistadors</w:t>
                      </w:r>
                      <w:r>
                        <w:rPr/>
                        <w:tab/>
                        <w:t>Inca</w:t>
                        <w:tab/>
                        <w:tab/>
                        <w:t>Mexico</w:t>
                        <w:tab/>
                        <w:t>San Salv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The continent of North America was discovered by an Italian sailor called ___________________ who worked for Queen Isabella of Spain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Columbus’ first three ships were called the </w:t>
      </w:r>
      <w:r>
        <w:rPr>
          <w:i/>
          <w:iCs/>
        </w:rPr>
        <w:t>Pinta</w:t>
      </w:r>
      <w:r>
        <w:rPr/>
        <w:t>, ___________________, and ___________________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The first group of English settlers to arrive in North America sailed on a ship called the ___________________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illiam Penn, who founded Pennsylvania, was a member of the ___________________ religion looking for a free place to worship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Spanish soldiers, like Cortes and Pizarro, who defeated large numbers of Indian villages and tribes in their search for gold were called ___________________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Francisco Pizarro arrived in Peru and attacked the __________________ civilisation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Hernan Cortes arrived in ____________________ and attacked the Aztec civilisation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Eventually, the number of English colonies rose to ___________________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The transfer of goods that resulted between the New World and the Old World was called the ___________________ ___________________.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Study the map of Europe about 1490 and then answer the questions below.</w:t>
        <w:tab/>
        <w:t>(10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hat political changes in Europe encouraged worldwide exploration by the Europeans?</w:t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During the 13</w:t>
      </w:r>
      <w:r>
        <w:rPr>
          <w:vertAlign w:val="superscript"/>
        </w:rPr>
        <w:t>th</w:t>
      </w:r>
      <w:r>
        <w:rPr/>
        <w:t xml:space="preserve"> and 14</w:t>
      </w:r>
      <w:r>
        <w:rPr>
          <w:vertAlign w:val="superscript"/>
        </w:rPr>
        <w:t>th</w:t>
      </w:r>
      <w:r>
        <w:rPr/>
        <w:t xml:space="preserve"> centuries, religious intolerance reached a peak in Spain and France.  How did this help encourage colonisation of the New World? </w:t>
        <w:tab/>
        <w:tab/>
        <w:t>(2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Why was it natural for Portugal to be a leader in navigation and exploration?  </w:t>
        <w:tab/>
        <w:t>(2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ho were two of these early Portuguese navigators and explorers?</w:t>
        <w:tab/>
        <w:tab/>
        <w:tab/>
        <w:t>(2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</w:t>
        <w:tab/>
        <w:tab/>
        <w:t>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hat economic changes in Europe brought about the voyages of discovery?</w:t>
        <w:tab/>
        <w:t>(2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mplete the following table about the conquistadores.</w:t>
        <w:tab/>
        <w:tab/>
        <w:tab/>
        <w:tab/>
        <w:t>(5)</w:t>
      </w:r>
    </w:p>
    <w:tbl>
      <w:tblPr>
        <w:tblW w:w="103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61"/>
        <w:gridCol w:w="3451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2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32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panish Leader’s Name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ndian Empire Name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ain City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nochtitlan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cchu Picchu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ndian Leader’s Name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octezm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unknown)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odern Location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xic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Study the paintings of the Pilgrim Fathers arriving on the Mayflower and then answer the questions which follow.</w:t>
        <w:tab/>
        <w:tab/>
        <w:tab/>
        <w:tab/>
        <w:tab/>
        <w:tab/>
        <w:tab/>
        <w:t>(10)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hy did these “Pilgrim Fathers” decide to leave England and settle in the New World?</w:t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hat was the “Mayflower” and how does it show the settlers government different from Europe?</w:t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Describe in detail what happened to these early Pilgrims the first winter and the following summer when they arrived in Plymouth?  </w:t>
        <w:tab/>
        <w:tab/>
        <w:tab/>
        <w:tab/>
        <w:tab/>
        <w:t>(3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hat was the relationship of the Indians and the Pilgrim Fathers like?</w:t>
        <w:tab/>
        <w:tab/>
        <w:t>(2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hat happened to the first English settlement, Sir Walter Raleigh’s Roanoke?</w:t>
        <w:tab/>
        <w:t>(1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Empathy.  Imagine that you are Christopher Columbus.  Write a short letter of about ten lines to Queen Isabella and King Ferdinand of Castille &amp; Leon.  Explain briefly what you found in the New World, what you think of it, and what opportunities are here for Spain.</w:t>
        <w:tab/>
        <w:tab/>
        <w:tab/>
        <w:tab/>
        <w:tab/>
        <w:tab/>
        <w:tab/>
        <w:tab/>
        <w:t>(5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Study the Map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Fill in the goods transported on the triangular Trade Routes.</w:t>
        <w:tab/>
        <w:tab/>
        <w:tab/>
        <w:tab/>
        <w:t>(8)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hat was the common name for the route between Africa and The West Indies?</w:t>
        <w:tab/>
        <w:tab/>
        <w:tab/>
        <w:tab/>
        <w:tab/>
        <w:tab/>
        <w:t xml:space="preserve">_________________  _______________  </w:t>
        <w:tab/>
        <w:t>(1)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hat type of goods were mainly exported out of America and what type of goods were mainly exported out of Europe? (2 answers)</w:t>
        <w:tab/>
        <w:tab/>
        <w:tab/>
        <w:tab/>
        <w:tab/>
        <w:t>(1)</w:t>
      </w:r>
    </w:p>
    <w:p>
      <w:pPr>
        <w:pStyle w:val="Normal"/>
        <w:spacing w:lineRule="auto" w:line="360"/>
        <w:ind w:left="1080" w:firstLine="360"/>
        <w:rPr/>
      </w:pPr>
      <w:r>
        <w:rPr/>
        <w:t xml:space="preserve">Out of America: _______________  </w:t>
      </w:r>
    </w:p>
    <w:p>
      <w:pPr>
        <w:pStyle w:val="Normal"/>
        <w:spacing w:lineRule="auto" w:line="360"/>
        <w:ind w:left="1080" w:firstLine="360"/>
        <w:rPr/>
      </w:pPr>
      <w:r>
        <w:rPr/>
        <w:t xml:space="preserve">Out of Europe: ________________ 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864" w:footer="0" w:bottom="86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5:32:00Z</dcterms:created>
  <dc:creator>Valued customer</dc:creator>
  <dc:description/>
  <dc:language>en-US</dc:language>
  <cp:lastModifiedBy>Valued customer</cp:lastModifiedBy>
  <cp:lastPrinted>2005-11-11T09:43:00Z</cp:lastPrinted>
  <dcterms:modified xsi:type="dcterms:W3CDTF">2005-11-11T05:49:00Z</dcterms:modified>
  <cp:revision>6</cp:revision>
  <dc:subject/>
  <dc:title>AL ITTIHAD PRIVATE SCHOOL – AL MAMZAR</dc:title>
</cp:coreProperties>
</file>