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2004-2005 History</w:t>
        <w:tab/>
        <w:tab/>
        <w:tab/>
        <w:tab/>
        <w:tab/>
        <w:tab/>
        <w:tab/>
        <w:tab/>
        <w:t>Term II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istory</w:t>
        <w:tab/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0</w:t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OTE:</w:t>
        <w:tab/>
        <w:t xml:space="preserve"> </w:t>
        <w:tab/>
        <w:t>Answer ALL ques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>This exam consists of SIX pages and a cover p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>Please READ the questions and instructions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A: The Gilded Age</w:t>
        <w:tab/>
        <w:tab/>
        <w:tab/>
        <w:tab/>
        <w:tab/>
        <w:tab/>
        <w:tab/>
        <w:tab/>
        <w:t>(40 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12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Mobilier</w:t>
                              <w:tab/>
                              <w:tab/>
                              <w:t>Pullman Strike</w:t>
                              <w:tab/>
                              <w:t>blacklist</w:t>
                              <w:tab/>
                              <w:tab/>
                              <w:t xml:space="preserve">Progress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usan B. Anthony</w:t>
                              <w:tab/>
                              <w:tab/>
                              <w:t>Dumbell</w:t>
                              <w:tab/>
                              <w:tab/>
                              <w:t>Knights of Labor</w:t>
                              <w:tab/>
                              <w:tab/>
                              <w:t xml:space="preserve">   Railroad Strike</w:t>
                              <w:tab/>
                              <w:tab/>
                              <w:t>Elizabeth Cady Stanton</w:t>
                              <w:tab/>
                              <w:tab/>
                              <w:t>Political Mach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xpand</w:t>
                              <w:tab/>
                              <w:tab/>
                              <w:t>Towers</w:t>
                              <w:tab/>
                              <w:t>Mother Jones</w:t>
                              <w:tab/>
                              <w:t>Skyscra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ded Age</w:t>
                              <w:tab/>
                              <w:tab/>
                              <w:t>Haymarket Riot</w:t>
                              <w:tab/>
                              <w:tab/>
                              <w:tab/>
                              <w:t>Homestead Str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87.6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dit Mobilier</w:t>
                        <w:tab/>
                        <w:tab/>
                        <w:t>Pullman Strike</w:t>
                        <w:tab/>
                        <w:t>blacklist</w:t>
                        <w:tab/>
                        <w:tab/>
                        <w:t xml:space="preserve">Progress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usan B. Anthony</w:t>
                        <w:tab/>
                        <w:tab/>
                        <w:t>Dumbell</w:t>
                        <w:tab/>
                        <w:tab/>
                        <w:t>Knights of Labor</w:t>
                        <w:tab/>
                        <w:tab/>
                        <w:t xml:space="preserve">   Railroad Strike</w:t>
                        <w:tab/>
                        <w:tab/>
                        <w:t>Elizabeth Cady Stanton</w:t>
                        <w:tab/>
                        <w:tab/>
                        <w:t>Political Mach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Expand</w:t>
                        <w:tab/>
                        <w:tab/>
                        <w:t>Towers</w:t>
                        <w:tab/>
                        <w:t>Mother Jones</w:t>
                        <w:tab/>
                        <w:t>Skyscra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lded Age</w:t>
                        <w:tab/>
                        <w:tab/>
                        <w:t>Haymarket Riot</w:t>
                        <w:tab/>
                        <w:tab/>
                        <w:tab/>
                        <w:t>Homestead Str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The name ___________________ suggested a golden appearance but a cheap base.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wo people who fought for the right of women to vote were _______________  and ___________________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he ___________________  scandal destroyed the reputation of the US vice-president, Schuyler Colfax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all buildings, called _______________  , were first built in Chicago during this period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___ tenements were built to try improve the living conditions of worker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___ provided services for new immigrants and worker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here were many labour strikes, for example, the _______________  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ome workers were placed on a _______________  so they found it very difficult to find work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ducation changed to a system called _______________  education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ne famous labour organisation that helped US workers during this time was called the _______________  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cartoon by Thomas Nast and then answer the questions below.   (10)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2453640</wp:posOffset>
                </wp:positionV>
                <wp:extent cx="1885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93.2pt" to="206.95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5395" cy="541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2288540</wp:posOffset>
                </wp:positionV>
                <wp:extent cx="4191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25pt;mso-wrap-distance-left:9.05pt;mso-wrap-distance-right:9.05pt;mso-wrap-distance-top:0pt;mso-wrap-distance-bottom:0pt;margin-top:180.2pt;mso-position-vertical-relative:text;margin-left:21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>A Group of Vultures Waiting for the Storm to “Blow Over” – “Let us pre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o is the figure labelled A and how do you recognise him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y does Thomas Nast draw these people as vultures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do the bones in the vulture nest tell you about this group of politicians?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does the lightning or “Storm” represent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Do you think that cartoons in general are accurate enough for us to study in history or not?   Explain.  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photograph of New York in 1888 or 1889 and then answer the questions which follow.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391025" cy="3562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evidence can you find from this picture that living conditions in US cities were bad at this time?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 your opinion, what caused these conditions: too many immigrant workers or greedy employers?</w:t>
        <w:tab/>
        <w:t>Give a reason for your answer.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rPr/>
        <w:t>How did technology change the cities?</w:t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angs of New York”, scenes from the Film.</w:t>
        <w:tab/>
        <w:tab/>
        <w:tab/>
        <w:tab/>
        <w:tab/>
        <w:tab/>
        <w:t>(10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o you think the film gave us an accurate picture of city life in the US at that time?  Why or why not?  Give evidence.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How was life in New York City different for the Gilded Class (rich people) and the workers (people in the Five Points).</w:t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ECTION B: Map and Graph Skills</w:t>
        <w:tab/>
        <w:tab/>
        <w:tab/>
        <w:tab/>
        <w:tab/>
        <w:tab/>
        <w:t>(20 pt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graph about US imports/exports and then answer the questions which follow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type of graph do we call this?</w:t>
        <w:tab/>
        <w:tab/>
        <w:tab/>
        <w:tab/>
        <w:t xml:space="preserve">_______________  </w:t>
        <w:tab/>
        <w:t>(2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was the difference between exports and imports in:</w:t>
        <w:tab/>
        <w:tab/>
        <w:tab/>
        <w:tab/>
        <w:t>(2)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1880 </w:t>
        <w:tab/>
        <w:t xml:space="preserve">_______________  </w:t>
      </w:r>
    </w:p>
    <w:p>
      <w:pPr>
        <w:pStyle w:val="Normal"/>
        <w:spacing w:lineRule="auto" w:line="360"/>
        <w:ind w:left="1800" w:hanging="0"/>
        <w:rPr/>
      </w:pPr>
      <w:r>
        <w:rPr/>
        <w:t>1980</w:t>
        <w:tab/>
        <w:t xml:space="preserve">_______________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ich is better to have, more imports or more exports?  Explain.</w:t>
        <w:tab/>
        <w:tab/>
        <w:t xml:space="preserve">  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y was the US importing more from 1790 to 1860?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uring which years was the US exporting more than it was importing?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y is the US importing more now?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  <w:t>Study the graph about School Enrollment, 1890-1990 and then answer the questions which follow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457200" cy="311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1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3.55pt;width:35.95pt;height:24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>a)</w:t>
        <w:tab/>
        <w:t xml:space="preserve">What type of education is shown by the shaded ( </w:t>
        <w:tab/>
        <w:tab/>
        <w:t>) bar (ages 5-17)?</w:t>
        <w:tab/>
        <w:t>(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0975</wp:posOffset>
                </wp:positionV>
                <wp:extent cx="400050" cy="311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25pt;width:31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</w:t>
      </w:r>
    </w:p>
    <w:p>
      <w:pPr>
        <w:pStyle w:val="Normal"/>
        <w:ind w:left="1080" w:hanging="0"/>
        <w:rPr/>
      </w:pPr>
      <w:r>
        <w:rPr/>
        <w:t>b)</w:t>
        <w:tab/>
        <w:t>What type of education is shown by the blank (</w:t>
        <w:tab/>
        <w:tab/>
        <w:t>) bar (ages 18-24)?</w:t>
        <w:tab/>
        <w:tab/>
        <w:t>(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escribe the trend in education.  Are there any dramatic surges or drops?</w:t>
        <w:tab/>
        <w:tab/>
        <w:t>(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 % of the US population could not read or write in 1990?</w:t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f the 1990 US population was 265 000 000, how many could not read or write?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escribe the kinds of people that might be illiterate.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7:00Z</dcterms:created>
  <dc:creator>Valued customer</dc:creator>
  <dc:description/>
  <dc:language>en-US</dc:language>
  <cp:lastModifiedBy>Valued customer</cp:lastModifiedBy>
  <cp:lastPrinted>2004-03-20T17:43:00Z</cp:lastPrinted>
  <dcterms:modified xsi:type="dcterms:W3CDTF">2005-03-12T14:30:00Z</dcterms:modified>
  <cp:revision>8</cp:revision>
  <dc:subject/>
  <dc:title>AL ITTIHAD PRIVATE SCHOOL – AL MAMZAR</dc:title>
</cp:coreProperties>
</file>