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ITTIHAD PRIVATE SCHOOL – AL MAMZ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rPr/>
      </w:pPr>
      <w:r>
        <w:rPr/>
        <w:t>2004-2005 History</w:t>
        <w:tab/>
        <w:tab/>
        <w:tab/>
        <w:tab/>
        <w:tab/>
        <w:tab/>
        <w:tab/>
        <w:tab/>
        <w:t>Term III T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History</w:t>
        <w:tab/>
        <w:tab/>
        <w:tab/>
        <w:tab/>
        <w:tab/>
        <w:tab/>
        <w:tab/>
        <w:tab/>
        <w:tab/>
        <w:tab/>
        <w:t>Time: 90 minu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rade 10</w:t>
        <w:tab/>
        <w:tab/>
        <w:tab/>
        <w:tab/>
        <w:tab/>
        <w:tab/>
        <w:tab/>
        <w:tab/>
        <w:tab/>
        <w:tab/>
        <w:t>Marks: 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NOTE:</w:t>
        <w:tab/>
        <w:t xml:space="preserve"> </w:t>
        <w:tab/>
        <w:t>Answer ALL ques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ab/>
        <w:t>This exam consists of SIX pages and a cover pa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ab/>
        <w:t>Please READ the questions and instructions CARE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A: The Gilded Age</w:t>
        <w:tab/>
        <w:tab/>
        <w:tab/>
        <w:tab/>
        <w:tab/>
        <w:tab/>
        <w:tab/>
        <w:tab/>
        <w:t>(40 p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Fill in the missing words.  Some might come from the box below.</w:t>
        <w:tab/>
        <w:tab/>
        <w:tab/>
        <w:t>(10)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82550</wp:posOffset>
                </wp:positionV>
                <wp:extent cx="593090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1125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dit Mobilier</w:t>
                              <w:tab/>
                              <w:tab/>
                              <w:t>Pullman Strike</w:t>
                              <w:tab/>
                              <w:t>blacklist</w:t>
                              <w:tab/>
                              <w:tab/>
                              <w:t xml:space="preserve">Progressi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usan B. Anthony</w:t>
                              <w:tab/>
                              <w:tab/>
                              <w:t>Dumbell</w:t>
                              <w:tab/>
                              <w:tab/>
                              <w:t>Knights of Labor</w:t>
                              <w:tab/>
                              <w:tab/>
                              <w:t xml:space="preserve">   Railroad Strike</w:t>
                              <w:tab/>
                              <w:tab/>
                              <w:t>Elizabeth Cady Stanton</w:t>
                              <w:tab/>
                              <w:tab/>
                              <w:t>Political Mach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Expand</w:t>
                              <w:tab/>
                              <w:tab/>
                              <w:t>Towers</w:t>
                              <w:tab/>
                              <w:t>Mother Jones</w:t>
                              <w:tab/>
                              <w:t>Skyscrap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lded Age</w:t>
                              <w:tab/>
                              <w:tab/>
                              <w:t>Haymarket Riot</w:t>
                              <w:tab/>
                              <w:tab/>
                              <w:tab/>
                              <w:t>Homestead Str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pt;height:87.6pt;mso-wrap-distance-left:9.05pt;mso-wrap-distance-right:9.05pt;mso-wrap-distance-top:0pt;mso-wrap-distance-bottom:0pt;margin-top:6.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edit Mobilier</w:t>
                        <w:tab/>
                        <w:tab/>
                        <w:t>Pullman Strike</w:t>
                        <w:tab/>
                        <w:t>blacklist</w:t>
                        <w:tab/>
                        <w:tab/>
                        <w:t xml:space="preserve">Progressi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usan B. Anthony</w:t>
                        <w:tab/>
                        <w:tab/>
                        <w:t>Dumbell</w:t>
                        <w:tab/>
                        <w:tab/>
                        <w:t>Knights of Labor</w:t>
                        <w:tab/>
                        <w:tab/>
                        <w:t xml:space="preserve">   Railroad Strike</w:t>
                        <w:tab/>
                        <w:tab/>
                        <w:t>Elizabeth Cady Stanton</w:t>
                        <w:tab/>
                        <w:tab/>
                        <w:t>Political Mach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Expand</w:t>
                        <w:tab/>
                        <w:tab/>
                        <w:t>Towers</w:t>
                        <w:tab/>
                        <w:t>Mother Jones</w:t>
                        <w:tab/>
                        <w:t>Skyscrap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lded Age</w:t>
                        <w:tab/>
                        <w:tab/>
                        <w:t>Haymarket Riot</w:t>
                        <w:tab/>
                        <w:tab/>
                        <w:tab/>
                        <w:t>Homestead Str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The name ___________________ suggested a golden appearance but a cheap base.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wo people who fought for the right of women to vote were _______________  and ___________________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he ___________________  scandal destroyed the reputation of the US vice-president, Schuyler Colfax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all buildings, called _______________  , were first built in Chicago during this period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___________________ tenements were built to try improve the living conditions of worker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___________________ provided services for new immigrants and worker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here were many labour strikes, for example, the _______________  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ome workers were placed on a _______________  so they found it very difficult to find work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Education changed to a system called _______________  education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ne famous labour organisation that helped US workers during this time was called the _______________  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cartoon by Thomas Nast and then answer the questions below.   (10)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2453640</wp:posOffset>
                </wp:positionV>
                <wp:extent cx="18859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93.2pt" to="206.95pt,1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5395" cy="5416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2288540</wp:posOffset>
                </wp:positionV>
                <wp:extent cx="419100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8.25pt;mso-wrap-distance-left:9.05pt;mso-wrap-distance-right:9.05pt;mso-wrap-distance-top:0pt;mso-wrap-distance-bottom:0pt;margin-top:180.2pt;mso-position-vertical-relative:text;margin-left:21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/>
      </w:pPr>
      <w:r>
        <w:rPr/>
        <w:t>A Group of Vultures Waiting for the Storm to “Blow Over” – “Let us pre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o is the figure labelled A and how do you recognise him?</w:t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y does Thomas Nast draw these people as vultures?</w:t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at do the bones in the vulture nest tell you about this group of politicians?</w:t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at does the lightning or “Storm” represent?</w:t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o you think that cartoons in general are accurate enough for us to study in history or not?   Explain.  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photograph of New York in 1888 or 1889 and then answer the questions which follow.</w:t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4391025" cy="3562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at evidence can you find from this picture that living conditions in US cities were bad at this time?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n your opinion, what caused these conditions: too many immigrant workers or greedy employers?</w:t>
        <w:tab/>
        <w:t>Give a reason for your answer.</w:t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</w:rPr>
      </w:pPr>
      <w:r>
        <w:rPr/>
        <w:t>How did technology change the cities?</w:t>
        <w:tab/>
        <w:tab/>
        <w:tab/>
        <w:tab/>
        <w:tab/>
        <w:tab/>
        <w:tab/>
        <w:t>(4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angs of New York”, scenes from the Film.</w:t>
        <w:tab/>
        <w:tab/>
        <w:tab/>
        <w:tab/>
        <w:tab/>
        <w:tab/>
        <w:t>(10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o you think the film gave us an accurate picture of city life in the US at that time?  Why or why not?  Give evidence.</w:t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How was life in New York City different for the Gilded Class (rich people) and the workers (people in the Five Points).</w:t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ECTION B: Map and Graph Skills</w:t>
        <w:tab/>
        <w:tab/>
        <w:tab/>
        <w:tab/>
        <w:tab/>
        <w:tab/>
        <w:t>(20 pts)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graph about US imports/exports and then answer the questions which follow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at type of graph do we call this?</w:t>
        <w:tab/>
        <w:tab/>
        <w:tab/>
        <w:tab/>
        <w:t xml:space="preserve">_______________  </w:t>
        <w:tab/>
        <w:t>(2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ich year had the biggest difference of imports and exports?</w:t>
      </w:r>
    </w:p>
    <w:p>
      <w:pPr>
        <w:pStyle w:val="Normal"/>
        <w:spacing w:lineRule="auto" w:line="360"/>
        <w:ind w:left="6840" w:firstLine="360"/>
        <w:rPr/>
      </w:pPr>
      <w:r>
        <w:rPr>
          <w:rFonts w:eastAsia="Arial"/>
        </w:rPr>
        <w:t xml:space="preserve"> </w:t>
      </w:r>
      <w:r>
        <w:rPr/>
        <w:tab/>
        <w:t>_______________  (1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How much did the US import in 1910?</w:t>
        <w:tab/>
        <w:tab/>
        <w:tab/>
        <w:tab/>
        <w:t xml:space="preserve">_______________  </w:t>
        <w:tab/>
        <w:t>(1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How many more imports were there than exports in 1860?</w:t>
        <w:tab/>
        <w:t xml:space="preserve">_______________  </w:t>
        <w:tab/>
        <w:t>(2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How many more exports were there than imports in 1880?</w:t>
        <w:tab/>
        <w:t xml:space="preserve">_______________  </w:t>
        <w:tab/>
        <w:t>(2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y do you think the US was exporting more than importing from 1880 onwards?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  <w:t>Study the graph about School Enrollment, 1890-1990 and then answer the questions which follow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Both graphs are about _________________.</w:t>
        <w:tab/>
        <w:tab/>
        <w:tab/>
        <w:tab/>
        <w:tab/>
        <w:tab/>
        <w:t>(1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hich graph is being more sensational? _________________</w:t>
        <w:tab/>
        <w:tab/>
        <w:tab/>
        <w:t>(1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How did Assistant Secretary Roosevelt seem to add to the crisis?</w:t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8:47:00Z</dcterms:created>
  <dc:creator>Valued customer</dc:creator>
  <dc:description/>
  <dc:language>en-US</dc:language>
  <cp:lastModifiedBy>Valued customer</cp:lastModifiedBy>
  <cp:lastPrinted>2004-03-20T17:43:00Z</cp:lastPrinted>
  <dcterms:modified xsi:type="dcterms:W3CDTF">2005-03-12T18:50:00Z</dcterms:modified>
  <cp:revision>3</cp:revision>
  <dc:subject/>
  <dc:title>AL ITTIHAD PRIVATE SCHOOL – AL MAMZAR</dc:title>
</cp:coreProperties>
</file>