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V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0</w:t>
        <w:tab/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ring 20s</w:t>
                              <w:tab/>
                              <w:tab/>
                              <w:t>race riots</w:t>
                              <w:tab/>
                              <w:tab/>
                              <w:t>labour strikes</w:t>
                              <w:tab/>
                              <w:tab/>
                              <w:tab/>
                              <w:t>Model T</w:t>
                              <w:tab/>
                              <w:tab/>
                              <w:tab/>
                              <w:t>Charles Lindbergh</w:t>
                              <w:tab/>
                              <w:tab/>
                              <w:tab/>
                              <w:t>The Ten Command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Jazz Age</w:t>
                              <w:tab/>
                              <w:t>Henry Ford</w:t>
                              <w:tab/>
                              <w:tab/>
                              <w:t>Babe Ruth</w:t>
                              <w:tab/>
                              <w:tab/>
                              <w:t>Louis Arm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he Flapper</w:t>
                              <w:tab/>
                              <w:tab/>
                              <w:t>Speakeasies</w:t>
                              <w:tab/>
                              <w:tab/>
                              <w:tab/>
                              <w:t>Prohi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ring 20s</w:t>
                        <w:tab/>
                        <w:tab/>
                        <w:t>race riots</w:t>
                        <w:tab/>
                        <w:tab/>
                        <w:t>labour strikes</w:t>
                        <w:tab/>
                        <w:tab/>
                        <w:tab/>
                        <w:t>Model T</w:t>
                        <w:tab/>
                        <w:tab/>
                        <w:tab/>
                        <w:t>Charles Lindbergh</w:t>
                        <w:tab/>
                        <w:tab/>
                        <w:tab/>
                        <w:t>The Ten Command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Jazz Age</w:t>
                        <w:tab/>
                        <w:t>Henry Ford</w:t>
                        <w:tab/>
                        <w:tab/>
                        <w:t>Babe Ruth</w:t>
                        <w:tab/>
                        <w:tab/>
                        <w:t>Louis Armst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he Flapper</w:t>
                        <w:tab/>
                        <w:tab/>
                        <w:t>Speakeasies</w:t>
                        <w:tab/>
                        <w:tab/>
                        <w:tab/>
                        <w:t>Pro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ther names for the 1920s in the US are ______________________  and _______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this time, the parents were concerned about ______________________ , ______________________  and the red scar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  built the first electrical power plant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   introduced assembly line producti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ord’s most famous car was the ______________________ 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  hit a record-breaking 60 home runs in the 1927 seaso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_______  became the first person to fly non-stop across the Atlantic from New York to Par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ecille B de Mille produced films like ______________________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lack musicians like Ella Fitzgerald and ______________________  produced high quality Jazz that was later copied by many musicians and later gener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atch the names in column A with their achievements in column B.</w:t>
        <w:tab/>
        <w:tab/>
        <w:t>(5)</w:t>
      </w:r>
    </w:p>
    <w:p>
      <w:pPr>
        <w:pStyle w:val="Heading3"/>
        <w:ind w:left="2160" w:hanging="0"/>
        <w:rPr/>
      </w:pPr>
      <w:r>
        <w:rPr/>
        <w:t>A</w:t>
        <w:tab/>
        <w:tab/>
        <w:tab/>
        <w:tab/>
        <w:tab/>
        <w:tab/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215265</wp:posOffset>
                </wp:positionV>
                <wp:extent cx="1619250" cy="157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trude Eder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Jack Demps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n Lizz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. Scott Fitzgera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harlie Chap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4pt;mso-wrap-distance-left:9.05pt;mso-wrap-distance-right:9.05pt;mso-wrap-distance-top:0pt;mso-wrap-distance-bottom:0pt;margin-top:16.9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etrude Eder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Jack Demps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n Lizz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. Scott Fitzgeral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harlie Chap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15265</wp:posOffset>
                </wp:positionV>
                <wp:extent cx="4191000" cy="157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fended his boxing title against the French Champ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ickname of the Model T F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opular silent movie ac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rote about the aimlessness and uncertainty in the 2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roke the record for swimming the English 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124pt;mso-wrap-distance-left:9.05pt;mso-wrap-distance-right:9.05pt;mso-wrap-distance-top:0pt;mso-wrap-distance-bottom:0pt;margin-top:16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fended his boxing title against the French Champ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ickname of the Model T F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opular silent movie ac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rote about the aimlessness and uncertainty in the 20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roke the record for swimming the English 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Graph and then answer the questions which follow.</w:t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this graph show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many households had electricity in 1920?</w:t>
        <w:tab/>
        <w:t xml:space="preserve">  ____________</w:t>
        <w:tab/>
        <w:tab/>
        <w:tab/>
        <w:t>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many households had electricity in 1929?</w:t>
        <w:tab/>
        <w:t xml:space="preserve">  ____________</w:t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y how much did this increase in the 1920s?</w:t>
        <w:tab/>
        <w:t>_____________</w:t>
        <w:tab/>
        <w:tab/>
        <w:tab/>
        <w:t>(2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ist some of the new 1920s appliances that required electricity.</w:t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and then answer the questions which follow.</w:t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automobile change government spending in the US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railway-line villages suffer because of the automobile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some of the new sights of the 1920s that appeared along the highways?</w:t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what ways did the automobile change the city streets and town designs?</w:t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newspaper front page and then answer the questions which follow.</w:t>
        <w:tab/>
        <w:t>(7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777740" cy="617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s this new type of newspaper called?</w:t>
        <w:tab/>
        <w:tab/>
        <w:t>___________________</w:t>
        <w:tab/>
        <w:t>(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two press associations that supplied the news.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</w:t>
        <w:tab/>
        <w:tab/>
        <w:t>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publishers get readers to buy the newspaper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se newspapers change US culture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is drawing of a flapper in her automobile and then answer the questions which follow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790825" cy="2124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values did the flapper have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values did her parents have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me 3 different race groups that followed the flapper fashion.</w:t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1920s technology change women’s lives?</w:t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prohibition change people’s lives in the 1920s?</w:t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08:00Z</dcterms:created>
  <dc:creator>Valued customer</dc:creator>
  <dc:description/>
  <dc:language>en-US</dc:language>
  <cp:lastModifiedBy>Valued customer</cp:lastModifiedBy>
  <cp:lastPrinted>2004-03-20T17:43:00Z</cp:lastPrinted>
  <dcterms:modified xsi:type="dcterms:W3CDTF">2004-05-13T16:08:00Z</dcterms:modified>
  <cp:revision>6</cp:revision>
  <dc:subject/>
  <dc:title>AL ITTIHAD PRIVATE SCHOOL – AL MAMZAR</dc:title>
</cp:coreProperties>
</file>