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V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0</w:t>
        <w:tab/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5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269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ring 20s</w:t>
                              <w:tab/>
                              <w:tab/>
                              <w:t>Tin Lizzie</w:t>
                              <w:tab/>
                              <w:tab/>
                              <w:t>labour strikes</w:t>
                              <w:tab/>
                              <w:tab/>
                              <w:tab/>
                              <w:t>Model T</w:t>
                              <w:tab/>
                              <w:tab/>
                              <w:tab/>
                              <w:t>Charles Lindbergh</w:t>
                              <w:tab/>
                              <w:tab/>
                              <w:tab/>
                              <w:t>Cecille B de 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Jazz Age</w:t>
                              <w:tab/>
                              <w:t>Henry Ford</w:t>
                              <w:tab/>
                              <w:tab/>
                              <w:t>Babe Ruth</w:t>
                              <w:tab/>
                              <w:tab/>
                              <w:t>Louis 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 Flapper</w:t>
                              <w:tab/>
                              <w:tab/>
                              <w:t>Jack Dempsey</w:t>
                              <w:tab/>
                              <w:tab/>
                              <w:t xml:space="preserve">Ella Fitzgera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ska</w:t>
                              <w:tab/>
                              <w:t>Yellow</w:t>
                              <w:tab/>
                              <w:tab/>
                              <w:t xml:space="preserve">Tabloid </w:t>
                              <w:tab/>
                              <w:t>Hawaii</w:t>
                              <w:tab/>
                              <w:t>Furs</w:t>
                              <w:tab/>
                              <w:tab/>
                              <w:t>Mineral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hillipines</w:t>
                              <w:tab/>
                              <w:t>Canada</w:t>
                              <w:tab/>
                              <w:t>Traders</w:t>
                              <w:tab/>
                              <w:t>Monroe</w:t>
                              <w:tab/>
                              <w:tab/>
                              <w:t>Roosev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99.9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ring 20s</w:t>
                        <w:tab/>
                        <w:tab/>
                        <w:t>Tin Lizzie</w:t>
                        <w:tab/>
                        <w:tab/>
                        <w:t>labour strikes</w:t>
                        <w:tab/>
                        <w:tab/>
                        <w:tab/>
                        <w:t>Model T</w:t>
                        <w:tab/>
                        <w:tab/>
                        <w:tab/>
                        <w:t>Charles Lindbergh</w:t>
                        <w:tab/>
                        <w:tab/>
                        <w:tab/>
                        <w:t>Cecille B de M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Jazz Age</w:t>
                        <w:tab/>
                        <w:t>Henry Ford</w:t>
                        <w:tab/>
                        <w:tab/>
                        <w:t>Babe Ruth</w:t>
                        <w:tab/>
                        <w:tab/>
                        <w:t>Louis Armst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 Flapper</w:t>
                        <w:tab/>
                        <w:tab/>
                        <w:t>Jack Dempsey</w:t>
                        <w:tab/>
                        <w:tab/>
                        <w:t xml:space="preserve">Ella Fitzgera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ska</w:t>
                        <w:tab/>
                        <w:t>Yellow</w:t>
                        <w:tab/>
                        <w:tab/>
                        <w:t xml:space="preserve">Tabloid </w:t>
                        <w:tab/>
                        <w:t>Hawaii</w:t>
                        <w:tab/>
                        <w:t>Furs</w:t>
                        <w:tab/>
                        <w:tab/>
                        <w:t>Mineral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hillipines</w:t>
                        <w:tab/>
                        <w:t>Canada</w:t>
                        <w:tab/>
                        <w:t>Traders</w:t>
                        <w:tab/>
                        <w:t>Monroe</w:t>
                        <w:tab/>
                        <w:tab/>
                        <w:t>Roosev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US purchased _________________ from Russia in 1867 for about $7 mill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aska was rich in _________________and 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_________________ Doctrine stated that European powers were not allowed to colonise the Americas in futu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erican farmers and traders in _________________ overthrew Queen Liliuokalani when she tried to take the vote away from them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S public opinion about Spain was made worse by reporting in the _________________ pres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1920s re also known as the ______________________  and 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first person to build an electrical power plant was __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nry Ford’s most famous 1920s car was the ______________________ 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1927 _____________________ hit a record number of home runs in the baseball seas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first person to fly non-stop across the Atlantic was ______________________ 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lms like “The Ten Commandments” were produced by ______________________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lack musicians like _______________________and ______________________  produced high quality Jazz that was later copied by many musicians and later generations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s of the Panama Canal and then answer the questions below.</w:t>
        <w:tab/>
        <w:t>(8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ould you choose Panama or Nicaragua to build the Canal?   Give reasons for your answer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long is the canal?  (Give your answer in kilometers or miles)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is the most difficult section to build?  Explain why.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is canal help the US extend its influence in the world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Electricity Supply Graph to answer the questions which follow.      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this graph show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many households had electricity in 1920?</w:t>
        <w:tab/>
        <w:t xml:space="preserve">  ____________</w:t>
        <w:tab/>
        <w:tab/>
        <w:tab/>
        <w:t>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many households had electricity in 1929?</w:t>
        <w:tab/>
        <w:t xml:space="preserve">  ____________</w:t>
        <w:tab/>
        <w:tab/>
        <w:tab/>
        <w:t>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ould explain such a large increase in the demand for electricity?</w:t>
        <w:tab/>
        <w:tab/>
        <w:t>(2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st some of the new 1920s appliances that required electricity.</w:t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of Henry Ford next to his Model T and then answer the questions which follow.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90160" cy="374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automobile change government spending in the U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railway-line villages suffer because of the automobile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rite some notes about how the automobile changed cities and towns.</w:t>
        <w:tab/>
        <w:tab/>
        <w:t>(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newspaper front page showing a Buffalo Soldier in Cuba and then answer the questions which follow.</w:t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281680" cy="484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s this a Tabloid or Broadsheet?  Explain how publishers got readers to buy the newspaper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two main press associations or publishers supplied news about the war in Cuba?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</w:t>
        <w:tab/>
        <w:tab/>
        <w:t>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se newspapers force the US president to enter the war with Spain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is drawing of a flapper in her automobile and then answer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790825" cy="212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mpare and contrast the “Flapper” with her parents and previous generations.</w:t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any 2 race groups that followed the flapper fashion.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your opinion, which 1920s technology change women’s lives most?  The car, birth control, or electricity?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prohibition change people’s lives in the 1920s?</w:t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13:00Z</dcterms:created>
  <dc:creator>Valued customer</dc:creator>
  <dc:description/>
  <dc:language>en-US</dc:language>
  <cp:lastModifiedBy>Valued customer</cp:lastModifiedBy>
  <cp:lastPrinted>2004-03-20T17:43:00Z</cp:lastPrinted>
  <dcterms:modified xsi:type="dcterms:W3CDTF">2005-05-15T12:18:00Z</dcterms:modified>
  <cp:revision>5</cp:revision>
  <dc:subject/>
  <dc:title>AL ITTIHAD PRIVATE SCHOOL – AL MAMZAR</dc:title>
</cp:coreProperties>
</file>