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nal Exam</w:t>
        <w:tab/>
        <w:tab/>
        <w:tab/>
        <w:tab/>
        <w:tab/>
        <w:tab/>
        <w:tab/>
        <w:tab/>
        <w:tab/>
        <w:t>Marks: 60</w:t>
      </w:r>
    </w:p>
    <w:p>
      <w:pPr>
        <w:pStyle w:val="Heading1"/>
        <w:rPr/>
      </w:pPr>
      <w:r>
        <w:rPr/>
        <w:t>Grade 10</w:t>
        <w:tab/>
        <w:tab/>
        <w:tab/>
        <w:tab/>
        <w:tab/>
        <w:tab/>
        <w:tab/>
        <w:tab/>
        <w:tab/>
        <w:tab/>
        <w:t>Time: 90 minu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ANSWER ANY SIX PAGES</w:t>
      </w:r>
    </w:p>
    <w:p>
      <w:pPr>
        <w:pStyle w:val="TextBodyIndent"/>
        <w:rPr/>
      </w:pPr>
      <w:r>
        <w:rPr/>
        <w:t>N.B. MARKS WILL BE DEDUCTED IF YOU ATTEMPT TO CHEAT BY ANSWERING MORE THAN SIX P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ill in the missing words.  Some might come from the box below.</w:t>
        <w:tab/>
        <w:tab/>
        <w:tab/>
        <w:t>(10)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3575</wp:posOffset>
                </wp:positionH>
                <wp:positionV relativeFrom="paragraph">
                  <wp:posOffset>82550</wp:posOffset>
                </wp:positionV>
                <wp:extent cx="593090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413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ska</w:t>
                              <w:tab/>
                              <w:t>Monroe Doctrine</w:t>
                              <w:tab/>
                              <w:t>Admiral Dewey</w:t>
                              <w:tab/>
                              <w:t>Jose Marti</w:t>
                              <w:tab/>
                              <w:t>Liluokalani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S Eliot</w:t>
                              <w:tab/>
                              <w:t>Ernest Hemingway</w:t>
                              <w:tab/>
                              <w:tab/>
                              <w:t>Georgia O’Keef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pt;height:66.25pt;mso-wrap-distance-left:9.05pt;mso-wrap-distance-right:9.05pt;mso-wrap-distance-top:0pt;mso-wrap-distance-bottom:0pt;margin-top:6.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aska</w:t>
                        <w:tab/>
                        <w:t>Monroe Doctrine</w:t>
                        <w:tab/>
                        <w:t>Admiral Dewey</w:t>
                        <w:tab/>
                        <w:t>Jose Marti</w:t>
                        <w:tab/>
                        <w:t>Liluokalani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S Eliot</w:t>
                        <w:tab/>
                        <w:t>Ernest Hemingway</w:t>
                        <w:tab/>
                        <w:tab/>
                        <w:t>Georgia O’Keef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US purchased _________________ from Russia in 1867 for about $7 million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_________________ _________________ restricted Europeans from American influence and the US from European influenc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Queen _________________ was thrown out of Hawaii after she tried to stop some of the traders and planters from voting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riters like _________________ and ____________________ described the pessimism underlying the Roaring Twentie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rtist _________________ represented the energy and vitality as well as the danger and uncertainty of the Twenties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Heading6"/>
        <w:ind w:left="1080" w:hanging="0"/>
        <w:rPr/>
      </w:pPr>
      <w:r>
        <w:rPr/>
        <w:t>Match up the 1920s heroes with their achievements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57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Her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rlie Chapl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be Ru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harles Linber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ack Dempse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etrude Ederl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ord-holding Baseball St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lent Movie Comedi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irst woman to swim the Channe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irst nationally broadcast sports he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irst solo flight across the Atlantic</w:t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graph and tables as a guide to answering the questions below.</w:t>
        <w:tab/>
        <w:t>(1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is the source of these statistics and is it a reliable source or not?</w:t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is the value of US imports and exports in 1860 and 1960? (Be precise!)</w:t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1960 Exports _______________</w:t>
        <w:tab/>
        <w:t>Imports ________________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1860 Exports _______________ </w:t>
        <w:tab/>
        <w:t>Imports 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uring which years did the US export more than it imported?</w:t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y do you think the US imported more at first?</w:t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y do you think it imports more now?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Study the map of US Territorial Expansion to 1900. </w:t>
        <w:tab/>
        <w:tab/>
        <w:tab/>
        <w:tab/>
        <w:t xml:space="preserve">     (10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mpare and contrast how and why the US acquired Alaska (1867) with how and why they acquired Hawaii (1989).</w:t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125730</wp:posOffset>
                </wp:positionV>
                <wp:extent cx="4400550" cy="2955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95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9.9pt;width:346.45pt;height:23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125730</wp:posOffset>
                </wp:positionV>
                <wp:extent cx="4400550" cy="2955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95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9.9pt;width:346.45pt;height:23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ab/>
        <w:t>ALASKA</w:t>
        <w:tab/>
        <w:t>BOTH</w:t>
        <w:tab/>
        <w:t>HAWAII</w:t>
      </w:r>
    </w:p>
    <w:p>
      <w:pPr>
        <w:pStyle w:val="Normal"/>
        <w:tabs>
          <w:tab w:val="clear" w:pos="720"/>
          <w:tab w:val="left" w:pos="14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y do you think the US business and military leaders wanted a controlling influence in the Philiplines?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xplain briefly (one sentence) how the US came to control the Islands of Guam and Puerto Rico.</w:t>
        <w:tab/>
        <w:tab/>
        <w:tab/>
        <w:tab/>
        <w:tab/>
        <w:tab/>
        <w:tab/>
        <w:tab/>
        <w:tab/>
        <w:tab/>
        <w:tab/>
        <w:t xml:space="preserve"> 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newspaper front page showing a Buffalo Soldier in Cuba and then answer the questions which follow.</w:t>
        <w:tab/>
        <w:tab/>
        <w:tab/>
        <w:tab/>
        <w:tab/>
        <w:tab/>
        <w:tab/>
        <w:t>(7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3068320" cy="4514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me the two US newspaper publishers responsible for stirring up US readers.</w:t>
        <w:tab/>
        <w:t>(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methods and techniques did they use to stir up their readers?</w:t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esident McKinley didn’t want a war with Spain.  What two factors forced him into the Spanish-American war?</w:t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me any two American heroes that emerged from the war.</w:t>
        <w:tab/>
        <w:tab/>
        <w:tab/>
        <w:tab/>
        <w:t>(2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photograph of Henry Ford next to his Model T and then answer the questions which follow.</w:t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0" cy="3582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xplain why so many people bought the Model T compared to previous cars?</w:t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ist 4 ways that the large numbers of cars change cities and villages?</w:t>
        <w:tab/>
        <w:tab/>
        <w:t>(4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escribe how the other energy source, electricity, changed US society in the Roaring 20s.</w:t>
        <w:tab/>
        <w:t>Give examples of new electrical products of the 1920s.</w:t>
        <w:tab/>
        <w:tab/>
        <w:tab/>
        <w:t>(3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is poem by Langston Hughes and then answer the questions which follow.</w:t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HTMLPreformatted"/>
        <w:ind w:left="288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, too, sing America.</w:t>
      </w:r>
    </w:p>
    <w:p>
      <w:pPr>
        <w:pStyle w:val="HTMLPreformatted"/>
        <w:ind w:left="2880" w:hanging="0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b/>
          <w:bCs/>
          <w:sz w:val="20"/>
          <w:lang w:val="en-ZA"/>
        </w:rPr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  <w:t>I, too, sing America.</w:t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  <w:t>I am the darker brother.</w:t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  <w:t>They send me to eat in the kitchen</w:t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  <w:t>When company comes,</w:t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  <w:t>But I laugh,</w:t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  <w:t>And eat well,</w:t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  <w:t>And grow strong.</w:t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  <w:t>Tomorrow,</w:t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  <w:t>I'll be at the table</w:t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  <w:t>When company comes.</w:t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  <w:t>Nobody'll dare</w:t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  <w:t>Say to me,</w:t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  <w:t>"Eat in the kitchen,"</w:t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  <w:t>Then.</w:t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  <w:t xml:space="preserve">Besides, </w:t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  <w:t>They'll see how beautiful I am</w:t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  <w:t>And be ashamed--</w:t>
      </w:r>
    </w:p>
    <w:p>
      <w:pPr>
        <w:pStyle w:val="HTMLPreformatted"/>
        <w:ind w:left="2880" w:hanging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, too, am America.</w:t>
      </w:r>
    </w:p>
    <w:p>
      <w:pPr>
        <w:pStyle w:val="NormalWeb"/>
        <w:spacing w:before="0" w:after="0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TMLPreformatted"/>
        <w:ind w:left="2880" w:hanging="0"/>
        <w:rPr/>
      </w:pPr>
      <w:r>
        <w:rPr>
          <w:sz w:val="20"/>
        </w:rPr>
        <w:tab/>
        <w:tab/>
        <w:tab/>
      </w:r>
      <w:r>
        <w:rPr>
          <w:rFonts w:cs="Arial"/>
          <w:sz w:val="20"/>
          <w:lang w:val="en-ZA"/>
        </w:rPr>
        <w:t>Langston Hughes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0"/>
          <w:lang w:val="en-ZA"/>
        </w:rPr>
      </w:pPr>
      <w:r>
        <w:rPr>
          <w:rFonts w:cs="Arial"/>
          <w:sz w:val="20"/>
          <w:lang w:val="en-ZA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escribe the attitude of the Haarlem Renaissance writers to American race relations.</w:t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escribe their attitude to other African Americans.</w:t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me a African American musical style that became associated with the Haarlem Renaissance and the 1920s.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me any 3 of the famous musicians of the 1920s.</w:t>
        <w:tab/>
        <w:tab/>
        <w:tab/>
        <w:tab/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se photographs of flappers and the older generation as a guide to  answering the questions which follow.</w:t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41450" cy="2336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782445" cy="23215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188970" cy="2305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mpare and contrast the behaviour and values of the flappers with the behaviour values of their parents.</w:t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12700</wp:posOffset>
                </wp:positionV>
                <wp:extent cx="4400550" cy="2955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95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1pt;width:346.45pt;height:23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4400550" cy="2955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95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pt;width:346.45pt;height:23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"/>
        <w:tabs>
          <w:tab w:val="clear" w:pos="2500"/>
          <w:tab w:val="clear" w:pos="5160"/>
          <w:tab w:val="clear" w:pos="7080"/>
          <w:tab w:val="left" w:pos="2060" w:leader="none"/>
          <w:tab w:val="left" w:pos="2160" w:leader="none"/>
          <w:tab w:val="left" w:pos="2880" w:leader="none"/>
          <w:tab w:val="center" w:pos="5256" w:leader="none"/>
          <w:tab w:val="left" w:pos="6880" w:leader="none"/>
        </w:tabs>
        <w:rPr/>
      </w:pPr>
      <w:r>
        <w:rPr/>
        <w:tab/>
        <w:t>Flapper</w:t>
        <w:tab/>
        <w:t>Both</w:t>
        <w:tab/>
        <w:t>Paren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did the 1920s technology change women’s lives?</w:t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did prohibition change people’s lives in the 1920s?</w:t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sectPr>
      <w:headerReference w:type="default" r:id="rId7"/>
      <w:headerReference w:type="first" r:id="rId8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00" w:leader="none"/>
        <w:tab w:val="left" w:pos="2880" w:leader="none"/>
        <w:tab w:val="left" w:pos="5160" w:leader="none"/>
        <w:tab w:val="left" w:pos="7080" w:leader="none"/>
      </w:tabs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3:00Z</dcterms:created>
  <dc:creator>Valued customer</dc:creator>
  <dc:description/>
  <dc:language>en-US</dc:language>
  <cp:lastModifiedBy>Valued customer</cp:lastModifiedBy>
  <cp:lastPrinted>2004-03-20T17:43:00Z</cp:lastPrinted>
  <dcterms:modified xsi:type="dcterms:W3CDTF">2006-04-28T18:28:00Z</dcterms:modified>
  <cp:revision>10</cp:revision>
  <dc:subject/>
  <dc:title>AL ITTIHAD PRIVATE SCHOOL – AL MAMZAR</dc:title>
</cp:coreProperties>
</file>