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ab/>
        <w:t>Term 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1</w:t>
        <w:tab/>
        <w:tab/>
        <w:tab/>
        <w:tab/>
        <w:tab/>
        <w:tab/>
        <w:tab/>
        <w:tab/>
        <w:tab/>
        <w:tab/>
        <w:t xml:space="preserve">Time: 90 minut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ance</w:t>
                              <w:tab/>
                              <w:tab/>
                              <w:t>Splendid Isolation</w:t>
                              <w:tab/>
                              <w:tab/>
                              <w:t>Plan 17</w:t>
                              <w:tab/>
                              <w:tab/>
                              <w:t>Schlieffen Plan</w:t>
                              <w:tab/>
                              <w:t>Alsace Lorraine</w:t>
                              <w:tab/>
                              <w:tab/>
                              <w:t>dreadnought</w:t>
                              <w:tab/>
                              <w:tab/>
                              <w:t>“over the top”</w:t>
                              <w:tab/>
                              <w:tab/>
                              <w:t xml:space="preserve">  Lusitania</w:t>
                              <w:tab/>
                              <w:tab/>
                              <w:t>Zeppelin</w:t>
                              <w:tab/>
                              <w:tab/>
                              <w:t>Entente</w:t>
                              <w:tab/>
                              <w:tab/>
                              <w:t>Princ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iance</w:t>
                        <w:tab/>
                        <w:tab/>
                        <w:t>Splendid Isolation</w:t>
                        <w:tab/>
                        <w:tab/>
                        <w:t>Plan 17</w:t>
                        <w:tab/>
                        <w:tab/>
                        <w:t>Schlieffen Plan</w:t>
                        <w:tab/>
                        <w:t>Alsace Lorraine</w:t>
                        <w:tab/>
                        <w:tab/>
                        <w:t>dreadnought</w:t>
                        <w:tab/>
                        <w:tab/>
                        <w:t>“over the top”</w:t>
                        <w:tab/>
                        <w:tab/>
                        <w:t xml:space="preserve">  Lusitania</w:t>
                        <w:tab/>
                        <w:tab/>
                        <w:t>Zeppelin</w:t>
                        <w:tab/>
                        <w:tab/>
                        <w:t>Entente</w:t>
                        <w:tab/>
                        <w:tab/>
                        <w:t>Prin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many, Austro-Hungary, and Italy formed the Triple 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ritain, France and Russia formed the Triple 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rance felt resentful over losing the region of _______________ _______________ to German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ritain felt it was in “splendid isolation” but still developed the _______________ battleships to fight the growing German nav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many developed a plan called the  _______________ _______________ to prepare for a war with France and Russia, and France prepared _______________ _______________ to prepare for a war with German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rmany used huge hydrogen balloons called _______________ to drop bombs on enemy citi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r was finally declared after _______________ murdered Archduke Franz Ferdinand and his wife Sophie in Sarajev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USA finally entered the war after its passenger ship, the _______________ was sunk by German u-boat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st of the casualties in WWI occurred in the trenches when soldiers had to go _______________.</w:t>
      </w:r>
    </w:p>
    <w:p>
      <w:pPr>
        <w:pStyle w:val="Normal"/>
        <w:spacing w:lineRule="auto" w:line="3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hotographs and Cartoons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dentify the following people in the photographs.  </w:t>
        <w:tab/>
        <w:tab/>
        <w:tab/>
        <w:tab/>
        <w:tab/>
        <w:t>(8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4437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32710" cy="226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4300" cy="240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  <w:tab/>
        <w:t>_____________________________   _______________</w:t>
      </w:r>
    </w:p>
    <w:p>
      <w:pPr>
        <w:pStyle w:val="Normal"/>
        <w:spacing w:lineRule="auto" w:line="360"/>
        <w:ind w:left="720" w:hanging="720"/>
        <w:rPr/>
      </w:pPr>
      <w:r>
        <w:rPr/>
        <w:t>b)</w:t>
        <w:tab/>
        <w:t>Who are the 3 people in the cartoon, and what does the cartoonist want us to think about them?</w:t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1916430" cy="2817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   _______________  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two descriptions of air warfare.   The answers come from outside the passage as well.</w:t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97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A:</w:t>
      </w:r>
      <w:r>
        <w:rPr>
          <w:rFonts w:cs="Times New Roman" w:ascii="Times New Roman" w:hAnsi="Times New Roman"/>
          <w:i/>
          <w:iCs/>
          <w:sz w:val="28"/>
        </w:rPr>
        <w:t xml:space="preserve"> Two machines jump up before me.  A couple of shots.  Gun jammed.  I feel defenceless and in my rage try to ram an enemy’s machine.  The guns begin to fire again.  I see the observer and pilot lurch forward.  Their plane crashes in a shellhole.  The other Englishman vanishes.</w:t>
        <w:tab/>
      </w:r>
    </w:p>
    <w:p>
      <w:pPr>
        <w:pStyle w:val="Normal"/>
        <w:ind w:left="2160" w:right="972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spacing w:lineRule="auto" w:line="240"/>
        <w:ind w:left="2160" w:right="972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B:</w:t>
      </w:r>
      <w:r>
        <w:rPr>
          <w:rFonts w:cs="Times New Roman" w:ascii="Times New Roman" w:hAnsi="Times New Roman"/>
          <w:sz w:val="28"/>
        </w:rPr>
        <w:t xml:space="preserve"> We had a pretty horrifying time with the Zepps again last night.  We were woken at 10:30 by a terrific noise of bombs, aircraft, guns, etc.  apparently all around us; we rushed on dressing gowns, said a prayer and got downstairs as quickly as we could, the lights were put out just as we got to the bottom.</w:t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The pilot describes a dogfight between two aeroplanes in extract A.  What else were the planes used for in WWI?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How were the planes improved during the war?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Who was the most famous World War I pilot – Hint- He was German and flew a red plane.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What were the “Zepps” (Zeppelins or airships) used for?</w:t>
        <w:tab/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What major disadvantages did the Zepps have?</w:t>
        <w:tab/>
        <w:tab/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aerial photograph of the trenches and then answer the questions which follow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bel the following features: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2160" w:hanging="0"/>
        <w:rPr/>
      </w:pPr>
      <w:r>
        <w:rPr/>
        <w:t>front-line trenches</w:t>
        <w:tab/>
        <w:t>_____________________</w:t>
      </w:r>
    </w:p>
    <w:p>
      <w:pPr>
        <w:pStyle w:val="Normal"/>
        <w:spacing w:lineRule="auto" w:line="360"/>
        <w:ind w:left="2160" w:hanging="0"/>
        <w:rPr/>
      </w:pPr>
      <w:r>
        <w:rPr/>
        <w:t>support trenches</w:t>
        <w:tab/>
        <w:t>_____________________</w:t>
      </w:r>
    </w:p>
    <w:p>
      <w:pPr>
        <w:pStyle w:val="Normal"/>
        <w:spacing w:lineRule="auto" w:line="360"/>
        <w:ind w:left="2160" w:hanging="0"/>
        <w:rPr/>
      </w:pPr>
      <w:r>
        <w:rPr/>
        <w:t>no-man’s land</w:t>
        <w:tab/>
        <w:t>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xplain why you think the trenches had zig-zag lines, not straight lines.</w:t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effect do you think the trench systems had on horse-mounted war?</w:t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tactic was most often used to capture the enemy trenches?</w:t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would you attack the enemy trenches in 1918?</w:t>
        <w:tab/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effect did the tank have on trench warfare?</w:t>
        <w:tab/>
        <w:tab/>
        <w:tab/>
        <w:tab/>
        <w:t>(1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are the painting by a famous artist (John Singer Sargent) and the poem by Wilfred Owen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 all my dreams, before my helpless sight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e plunges at me, guttering, choking, drowning.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f in some smothering dreams you too could pace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ehind the wagon that we flung him in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d watch the white eyes writhing in his face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ab/>
        <w:tab/>
        <w:tab/>
        <w:t>Dulce et decorum es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at method of war are is being described in both of these sources?</w:t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at types of gas were used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at was the main point of gas attacks?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/>
        <w:t>Why do you think gas attacks were regarded with such fear?</w:t>
        <w:tab/>
        <w:t xml:space="preserve"> </w:t>
        <w:tab/>
        <w:tab/>
        <w:tab/>
        <w:t>(2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hoose ONE of the following statements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The war at sea was more important than the Western Front.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Germany was to blame for the war.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firstLine="360"/>
        <w:rPr/>
      </w:pPr>
      <w:r>
        <w:rPr/>
        <w:t>Do you agree or disagree with the statement?  Explain, using evidence.</w:t>
        <w:tab/>
        <w:tab/>
        <w:t>(4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magine that you are a soldier fighting in one of the trenches of The Somme, Gallipoli, or Verdun.   Write a letter home explaining what the situation is like, what you think about your decision to fight and what you hope for the near future.</w:t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1:00Z</dcterms:created>
  <dc:creator>Valued customer</dc:creator>
  <dc:description/>
  <dc:language>en-US</dc:language>
  <cp:lastModifiedBy>Valued customer</cp:lastModifiedBy>
  <cp:lastPrinted>2004-03-20T17:20:00Z</cp:lastPrinted>
  <dcterms:modified xsi:type="dcterms:W3CDTF">2004-10-07T16:30:00Z</dcterms:modified>
  <cp:revision>6</cp:revision>
  <dc:subject/>
  <dc:title>AL ITTIHAD PRIVATE SCHOOL – AL MAMZAR</dc:title>
</cp:coreProperties>
</file>