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ab/>
        <w:t>Term 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1</w:t>
        <w:tab/>
        <w:tab/>
        <w:tab/>
        <w:tab/>
        <w:tab/>
        <w:tab/>
        <w:tab/>
        <w:tab/>
        <w:tab/>
        <w:tab/>
        <w:t xml:space="preserve">Time: 60 minut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>Marks: 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iance</w:t>
                              <w:tab/>
                              <w:tab/>
                              <w:t>Splendid Isolation</w:t>
                              <w:tab/>
                              <w:tab/>
                              <w:t>Plan 17</w:t>
                              <w:tab/>
                              <w:tab/>
                              <w:t>Schlieffen Plan</w:t>
                              <w:tab/>
                              <w:t>Alsace Lorraine</w:t>
                              <w:tab/>
                              <w:tab/>
                              <w:t>dreadnought</w:t>
                              <w:tab/>
                              <w:tab/>
                              <w:t>“over the top”</w:t>
                              <w:tab/>
                              <w:tab/>
                              <w:t xml:space="preserve">  Lusitania</w:t>
                              <w:tab/>
                              <w:tab/>
                              <w:t>Zeppelin</w:t>
                              <w:tab/>
                              <w:tab/>
                              <w:t>Entente</w:t>
                              <w:tab/>
                              <w:tab/>
                              <w:t>Princ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iance</w:t>
                        <w:tab/>
                        <w:tab/>
                        <w:t>Splendid Isolation</w:t>
                        <w:tab/>
                        <w:tab/>
                        <w:t>Plan 17</w:t>
                        <w:tab/>
                        <w:tab/>
                        <w:t>Schlieffen Plan</w:t>
                        <w:tab/>
                        <w:t>Alsace Lorraine</w:t>
                        <w:tab/>
                        <w:tab/>
                        <w:t>dreadnought</w:t>
                        <w:tab/>
                        <w:tab/>
                        <w:t>“over the top”</w:t>
                        <w:tab/>
                        <w:tab/>
                        <w:t xml:space="preserve">  Lusitania</w:t>
                        <w:tab/>
                        <w:tab/>
                        <w:t>Zeppelin</w:t>
                        <w:tab/>
                        <w:tab/>
                        <w:t>Entente</w:t>
                        <w:tab/>
                        <w:tab/>
                        <w:t>Prin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many, Austro-Hungary, and Italy formed the Triple 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ritain, France and Russia formed the Triple 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rance felt resentful over losing the region of _______________ _______________ to German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ritain felt it was in “splendid isolation” but still developed the _______________ battleships to fight the growing German nav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many developed a plan called the  _______________ _______________ to prepare for a war with France and Russia, and France prepared _______________ _______________ to prepare for a war with German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many used huge hydrogen balloons called _______________ to drop bombs on enemy citie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r was finally declared after _______________ murdered Archduke Franz Ferdinand and his wife Sophie in Sarajev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USA finally entered the war after its passenger ship, the _______________ was sunk by German u-boat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st of the casualties in WWI occurred in the trenches when soldiers had to go _______________.</w:t>
      </w:r>
    </w:p>
    <w:p>
      <w:pPr>
        <w:pStyle w:val="Normal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hotographs and Cartoons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Identify any five people in the following photographs.  </w:t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44370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32710" cy="226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4300" cy="2400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  <w:tab/>
        <w:t>_____________________________   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b)</w:t>
        <w:tab/>
        <w:t>Who are the people in this cartoon.  What message is the cartoonist giving us about them?</w:t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1783080" cy="262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   _______________  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two descriptions of air warfare.   The answers come from outside the passage as well.</w:t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2160" w:right="972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:</w:t>
      </w:r>
      <w:r>
        <w:rPr>
          <w:rFonts w:cs="Times New Roman" w:ascii="Times New Roman" w:hAnsi="Times New Roman"/>
          <w:sz w:val="26"/>
        </w:rPr>
        <w:t xml:space="preserve"> Two machines jump up before me.  A couple of shots.  Gun jammed.  I feel defenceless and in my rage try to ram an enemy’s machine.  The guns begin to fire again.  I see the observer and pilot lurch forward.  Their plane crashes in a shellhole.  The other Englishman vanishes.</w:t>
        <w:tab/>
      </w:r>
    </w:p>
    <w:p>
      <w:pPr>
        <w:pStyle w:val="Normal"/>
        <w:ind w:left="2160" w:right="97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ind w:left="2160" w:right="972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B: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We had a pretty horrifying time with the Zepps again last night.  We were woken at 10:30 by a terrific noise of bombs, aircraft, guns, etc.  apparently all around us; we rushed on dressing gowns, said a prayer and got downstairs as quickly as we could, the lights were put out just as we got to the bottom.</w:t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In A, the pilot describes a fight between two aeroplanes.  What can you discover here about the quality of planes in WWI?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Who was the most famous World War I pilot – Hint- He was German and flew a red plane.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Passage B describes an attack by Zeppelins.  What were the Zeppelins used for in WWI?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Why do you think the lights in the house were turned off?</w:t>
        <w:tab/>
        <w:tab/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description of a WWI gas attack from a poem by Wilfred Owen.</w:t>
        <w:tab/>
        <w:t>(5)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 all my dreams, before my helpless sight,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plunges at me, guttering, choking, drowning.</w:t>
      </w:r>
    </w:p>
    <w:p>
      <w:pPr>
        <w:pStyle w:val="Heading3"/>
        <w:ind w:left="2160" w:hanging="0"/>
        <w:rPr>
          <w:sz w:val="26"/>
        </w:rPr>
      </w:pPr>
      <w:r>
        <w:rPr>
          <w:sz w:val="26"/>
        </w:rPr>
        <w:t>If in some smothering dreams you too could pace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hind the wagon that we flung him in,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d watch the white eyes writhing in his face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ab/>
        <w:tab/>
        <w:tab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at gas was used in these attacks?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y did armies use gas to attack their enemies?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y do you think soldiers were so afraid of gas attacks?</w:t>
        <w:tab/>
        <w:t xml:space="preserve"> </w:t>
        <w:tab/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aerial photograph of the trenches and then answer the questions which follow.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the features labelled A, B and C: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720" w:firstLine="720"/>
        <w:rPr/>
      </w:pPr>
      <w:r>
        <w:rPr/>
        <w:t>A</w:t>
        <w:tab/>
        <w:t>_______________, B</w:t>
        <w:tab/>
        <w:t>________________, C</w:t>
        <w:tab/>
        <w:t>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plain why you think the trenches had zig-zag lines, not straight lines.</w:t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magine that you are a soldier living in the trenches.  Write a letter home to describe the living conditions in the trenches.  Mention any 5 features of life there.</w:t>
        <w:tab/>
        <w:tab/>
        <w:t>(5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sectPr>
      <w:headerReference w:type="default" r:id="rId6"/>
      <w:headerReference w:type="firs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11:00Z</dcterms:created>
  <dc:creator>Valued customer</dc:creator>
  <dc:description/>
  <dc:language>en-US</dc:language>
  <cp:lastModifiedBy>Valued customer</cp:lastModifiedBy>
  <cp:lastPrinted>2004-03-20T17:20:00Z</cp:lastPrinted>
  <dcterms:modified xsi:type="dcterms:W3CDTF">2005-10-16T14:41:00Z</dcterms:modified>
  <cp:revision>3</cp:revision>
  <dc:subject/>
  <dc:title>AL ITTIHAD PRIVATE SCHOOL – AL MAMZAR</dc:title>
</cp:coreProperties>
</file>