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ab/>
        <w:t>Term I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1</w:t>
        <w:tab/>
        <w:tab/>
        <w:tab/>
        <w:tab/>
        <w:tab/>
        <w:tab/>
        <w:tab/>
        <w:tab/>
        <w:tab/>
        <w:tab/>
        <w:t xml:space="preserve">Time: 90 minut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223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6 600 million</w:t>
                              <w:tab/>
                              <w:tab/>
                              <w:t>League of Nations</w:t>
                              <w:tab/>
                              <w:tab/>
                              <w:tab/>
                              <w:t>Georges Clemenceau</w:t>
                              <w:tab/>
                              <w:t>Woodrow Wilson</w:t>
                              <w:tab/>
                              <w:tab/>
                              <w:t>David Lloyd-George</w:t>
                              <w:tab/>
                              <w:tab/>
                              <w:tab/>
                              <w:t>peas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stocracy</w:t>
                              <w:tab/>
                              <w:tab/>
                              <w:t>capitalists</w:t>
                              <w:tab/>
                              <w:tab/>
                              <w:tab/>
                              <w:t>Father Gapon</w:t>
                              <w:tab/>
                              <w:tab/>
                              <w:t>Rasputin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64.7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6 600 million</w:t>
                        <w:tab/>
                        <w:tab/>
                        <w:t>League of Nations</w:t>
                        <w:tab/>
                        <w:tab/>
                        <w:tab/>
                        <w:t>Georges Clemenceau</w:t>
                        <w:tab/>
                        <w:t>Woodrow Wilson</w:t>
                        <w:tab/>
                        <w:tab/>
                        <w:t>David Lloyd-George</w:t>
                        <w:tab/>
                        <w:tab/>
                        <w:tab/>
                        <w:t>peas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istocracy</w:t>
                        <w:tab/>
                        <w:tab/>
                        <w:t>capitalists</w:t>
                        <w:tab/>
                        <w:tab/>
                        <w:tab/>
                        <w:t>Father Gapon</w:t>
                        <w:tab/>
                        <w:tab/>
                        <w:t>Rasputin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Germany was forced to pay _______________ as reparations to the Allies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France was represented at the Treaty of Versailles by _______________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ritain was represented by _______________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he USA was represented by _______________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fter WWI, the _______________ was established to keep the world at peace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 Russia, most of the population were _______________ who lived in communes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he _______________ consisted on 1.5 % of the population but owned 25% of the land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 the cities, a growing group of people called _______________ were unhappy about the social conditions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 1905, _______________ led a group of demonstrators to the Tsar’s Winter Palace in St. Petersburg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sar Nicholas and the Tsarina Alexandra took advice from a renegade priest called ___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hotographs and Cartoons. </w:t>
        <w:tab/>
        <w:tab/>
        <w:tab/>
        <w:tab/>
        <w:tab/>
        <w:tab/>
        <w:tab/>
        <w:tab/>
        <w:tab/>
        <w:t>(10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Identify the following people in the photographs.  </w:t>
        <w:tab/>
        <w:tab/>
        <w:tab/>
        <w:tab/>
        <w:tab/>
        <w:t>(6)</w:t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1687830" cy="195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09065" cy="195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82700" cy="1955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 xml:space="preserve">____________________   </w:t>
        <w:tab/>
        <w:tab/>
        <w:t>_______________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81250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/>
        <w:t>b)</w:t>
        <w:tab/>
        <w:t>Who are the people in the photograph?  What happened to them in 1917?</w:t>
        <w:tab/>
        <w:tab/>
        <w:t>(4)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map of Germany after World War I.  Write notes about how the Treaty of Versailles “punished” Germany for its role in WWI.  Use the headings.</w:t>
        <w:tab/>
        <w:tab/>
        <w:t>(10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/>
        <w:t>War Guilt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/>
        <w:t>Reparations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/>
        <w:t>Territories (land in Europe) and Colonies (land overseas).</w:t>
        <w:tab/>
        <w:tab/>
        <w:tab/>
        <w:tab/>
        <w:t>(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/>
        <w:t>Armed Forces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/>
        <w:t>Do you think the Treaty was fair or not?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following painting of the 1905 shooting outside the Tsar’s Winter Palace.</w:t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Imagine you are one of the crowd.  Explain why you are there, what happened, and what you think of the events.  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magine you are one of the soldiers.  Explain why you are there, what happened, and what you think of the events.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following graphs and statistics as a guide to answering the questions which follow.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at percentage (%) of the soldiers who were mobilised (went to war) were casualties (injured or died)?</w:t>
        <w:tab/>
        <w:t>_____________________</w:t>
        <w:tab/>
        <w:tab/>
        <w:tab/>
        <w:tab/>
        <w:t>(2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at was the price of a bag of flour in 1914 ________ &amp; 1917  ________</w:t>
        <w:tab/>
        <w:tab/>
        <w:t>(2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at was the price of a bag of potatoes in 1914 ________ &amp; 1917  ________</w:t>
        <w:tab/>
        <w:t>(2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What effect did the course of the war have on the number of peasant strikes and uprisings?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2160" w:hanging="1080"/>
        <w:rPr/>
      </w:pPr>
      <w:r>
        <w:rPr/>
        <w:t>Do you think the Tsar was weak?  Explain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graph of Bolshevik party support.</w:t>
        <w:tab/>
        <w:tab/>
        <w:tab/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What 2 major events occurred in March 1917?</w:t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How could these two events help the Bolsheviks increase their support?</w:t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What methods did Lenin use to seize (take) power?</w:t>
        <w:tab/>
        <w:tab/>
        <w:tab/>
        <w:tab/>
        <w:tab/>
        <w:t>(4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What mistakes did Kerenksy make to help Lenin take over?</w:t>
        <w:tab/>
        <w:t xml:space="preserve"> </w:t>
        <w:tab/>
        <w:tab/>
        <w:tab/>
        <w:t>(3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sectPr>
      <w:headerReference w:type="default" r:id="rId6"/>
      <w:headerReference w:type="first" r:id="rId7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34:00Z</dcterms:created>
  <dc:creator>Valued customer</dc:creator>
  <dc:description/>
  <dc:language>en-US</dc:language>
  <cp:lastModifiedBy>Valued customer</cp:lastModifiedBy>
  <cp:lastPrinted>2004-03-20T17:20:00Z</cp:lastPrinted>
  <dcterms:modified xsi:type="dcterms:W3CDTF">2004-12-18T16:00:00Z</dcterms:modified>
  <cp:revision>10</cp:revision>
  <dc:subject/>
  <dc:title>AL ITTIHAD PRIVATE SCHOOL – AL MAMZAR</dc:title>
</cp:coreProperties>
</file>