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ITTIHAD PRIVATE SCHOOL – AL MAMZAR</w:t>
      </w:r>
    </w:p>
    <w:p>
      <w:pPr>
        <w:pStyle w:val="Heading1"/>
        <w:rPr/>
      </w:pPr>
      <w:r>
        <w:rPr/>
        <w:t>History</w:t>
        <w:tab/>
        <w:tab/>
        <w:tab/>
        <w:tab/>
        <w:tab/>
        <w:tab/>
        <w:tab/>
        <w:tab/>
        <w:tab/>
        <w:tab/>
        <w:t>Term III Te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Grade 11</w:t>
        <w:tab/>
        <w:tab/>
        <w:tab/>
        <w:tab/>
        <w:tab/>
        <w:tab/>
        <w:tab/>
        <w:tab/>
        <w:tab/>
        <w:tab/>
        <w:t xml:space="preserve">Time: 90 minute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>Marks: 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/>
      </w:pPr>
      <w:r>
        <w:rPr/>
        <w:t>Answer any SIX sections</w:t>
      </w:r>
    </w:p>
    <w:p>
      <w:pPr>
        <w:pStyle w:val="Heading4"/>
        <w:rPr/>
      </w:pPr>
      <w:r>
        <w:rPr/>
        <w:t>Marks will be deducted if you answer more than six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Fill in the missing words.  Some might come from the box below.</w:t>
        <w:tab/>
        <w:tab/>
        <w:tab/>
        <w:t>(10)</w:t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3575</wp:posOffset>
                </wp:positionH>
                <wp:positionV relativeFrom="paragraph">
                  <wp:posOffset>82550</wp:posOffset>
                </wp:positionV>
                <wp:extent cx="5930900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8223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in Kampf</w:t>
                              <w:tab/>
                              <w:tab/>
                              <w:t>Sudetenland</w:t>
                              <w:tab/>
                              <w:tab/>
                              <w:t>Pearl Harbor</w:t>
                              <w:tab/>
                              <w:tab/>
                              <w:t>U-boats</w:t>
                              <w:tab/>
                              <w:t>Stalingrad</w:t>
                              <w:tab/>
                              <w:tab/>
                              <w:tab/>
                              <w:t>Spanish</w:t>
                              <w:tab/>
                              <w:tab/>
                              <w:t>Appeasement</w:t>
                              <w:tab/>
                              <w:t>Russ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itzkrieg</w:t>
                              <w:tab/>
                              <w:tab/>
                              <w:t>Das Kapital</w:t>
                              <w:tab/>
                              <w:tab/>
                              <w:t>France</w:t>
                              <w:tab/>
                              <w:tab/>
                              <w:t>Rhineland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99.75%</w:t>
                              <w:tab/>
                              <w:tab/>
                              <w:tab/>
                              <w:t>96.25%</w:t>
                              <w:tab/>
                              <w:tab/>
                              <w:t>Sa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pt;height:64.75pt;mso-wrap-distance-left:9.05pt;mso-wrap-distance-right:9.05pt;mso-wrap-distance-top:0pt;mso-wrap-distance-bottom:0pt;margin-top:6.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in Kampf</w:t>
                        <w:tab/>
                        <w:tab/>
                        <w:t>Sudetenland</w:t>
                        <w:tab/>
                        <w:tab/>
                        <w:t>Pearl Harbor</w:t>
                        <w:tab/>
                        <w:tab/>
                        <w:t>U-boats</w:t>
                        <w:tab/>
                        <w:t>Stalingrad</w:t>
                        <w:tab/>
                        <w:tab/>
                        <w:tab/>
                        <w:t>Spanish</w:t>
                        <w:tab/>
                        <w:tab/>
                        <w:t>Appeasement</w:t>
                        <w:tab/>
                        <w:t>Russ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itzkrieg</w:t>
                        <w:tab/>
                        <w:tab/>
                        <w:t>Das Kapital</w:t>
                        <w:tab/>
                        <w:tab/>
                        <w:t>France</w:t>
                        <w:tab/>
                        <w:tab/>
                        <w:t>Rhineland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99.75%</w:t>
                        <w:tab/>
                        <w:tab/>
                        <w:tab/>
                        <w:t>96.25%</w:t>
                        <w:tab/>
                        <w:tab/>
                        <w:t>Sa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itler outlined his plans for Germany in a book called _______________ 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n 1935, Hitler took back the rich _______________ region to supply factories and build German industrie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uring the _______________ Civil War, Hitler tested out his troops and planes on cities like Guernica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Neville Chamberlain developed a policy of _______________ when dealing with Hitler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In 1938, _______________ of Austrian’s declared they wanted “Anschluss” with Germany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n 1938, Hitler annexed the _______________ part of Czechoslovakia to include it with Germany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n 1939, Hitler made a pact with _______________ whereby the two countries agreed not to attack each other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n Sunday, 7</w:t>
      </w:r>
      <w:r>
        <w:rPr>
          <w:vertAlign w:val="superscript"/>
        </w:rPr>
        <w:t>th</w:t>
      </w:r>
      <w:r>
        <w:rPr/>
        <w:t xml:space="preserve"> December 1941, the Japanese attacked _______________ _______________, a US naval base in the Pacific Ocean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itler used a type of war called _______________ or “lightning war” to overrun most of Europe in 1939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uring the Battle of the Atlantic, German _______________ almost cut off food and oil supplies to Britain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Who are the following people?  Also state which country they came from or which side they were on.</w:t>
        <w:tab/>
        <w:tab/>
        <w:tab/>
        <w:tab/>
        <w:tab/>
        <w:tab/>
        <w:tab/>
        <w:tab/>
        <w:tab/>
        <w:t>(10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00200" cy="223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94660" cy="2273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rPr/>
      </w:pPr>
      <w:r>
        <w:rPr/>
        <w:t>_______________</w:t>
        <w:tab/>
        <w:tab/>
        <w:t>_______________</w:t>
        <w:tab/>
        <w:tab/>
        <w:t>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</w:t>
        <w:tab/>
        <w:tab/>
        <w:t>_______________</w:t>
        <w:tab/>
        <w:tab/>
        <w:t>_______________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43380" cy="1981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41425" cy="1925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76400" cy="1925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ab/>
        <w:t>_______________</w:t>
        <w:tab/>
        <w:tab/>
        <w:t>_______________</w:t>
        <w:tab/>
        <w:tab/>
        <w:tab/>
        <w:t>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</w:t>
        <w:tab/>
        <w:tab/>
        <w:t>_______________</w:t>
        <w:tab/>
        <w:tab/>
        <w:tab/>
        <w:t>_______________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16050" cy="2101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71600" cy="2100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rPr/>
      </w:pPr>
      <w:r>
        <w:rPr/>
        <w:tab/>
        <w:t>_______________</w:t>
        <w:tab/>
        <w:tab/>
        <w:tab/>
        <w:t>_______________</w:t>
      </w:r>
    </w:p>
    <w:p>
      <w:pPr>
        <w:pStyle w:val="Normal"/>
        <w:spacing w:lineRule="auto" w:line="360"/>
        <w:ind w:left="1440" w:hanging="0"/>
        <w:rPr/>
      </w:pPr>
      <w:r>
        <w:rPr/>
        <w:tab/>
        <w:t>_______________</w:t>
        <w:tab/>
        <w:tab/>
        <w:tab/>
        <w:t>_______________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photograph and then answer the questions which follow.</w:t>
        <w:tab/>
        <w:tab/>
        <w:t>(6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86050" cy="38461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List Hitler’s plans for the German nation as set out in his book, </w:t>
      </w:r>
      <w:r>
        <w:rPr>
          <w:i/>
          <w:iCs/>
        </w:rPr>
        <w:t>Mein Kampf</w:t>
      </w:r>
      <w:r>
        <w:rPr/>
        <w:t>?</w:t>
        <w:tab/>
        <w:t>(3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f you were a Hitler supporter, what would this parade make you think about the Nazis?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f you were a critic of Hitler, what would this parade make you think about him?</w:t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y did the League of Nations fail to stop Hitler?</w:t>
        <w:tab/>
        <w:tab/>
        <w:tab/>
        <w:tab/>
        <w:tab/>
        <w:t>(3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cartoon and then answer the questions below.</w:t>
        <w:tab/>
        <w:tab/>
        <w:tab/>
        <w:t>(10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80920" cy="3425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ption underneath reads: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ose-step: / “Goosey Goosey Gander, / whither dost thou wander?”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Only into the Rhineland, / Pray excuse my blunder”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w can you tell that the goose is supposed to be a German soldier?</w:t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tudy the Goose carefully.  What does the cartoonist think about Nazi Germany or the Nazi army?</w:t>
        <w:tab/>
        <w:t xml:space="preserve"> </w:t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part of the Treaty of Versailles is the goose “blundering over” (breaking)?</w:t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Why is the German entering the Rhineland with </w:t>
      </w:r>
      <w:r>
        <w:rPr>
          <w:u w:val="single"/>
        </w:rPr>
        <w:t>so much</w:t>
      </w:r>
      <w:r>
        <w:rPr/>
        <w:t xml:space="preserve"> military equipment? </w:t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o you think it was accurate to portray the Nazis (Hitler’s army) as Geese?  Why or why not?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>
          <w:b/>
          <w:b/>
          <w:bCs/>
        </w:rPr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following graph.</w:t>
        <w:tab/>
        <w:tab/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2404745" cy="1905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portion (%) of German spending that went into armaments, 1935-1940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percentage (%) of German spending went into armaments in 1935 and 1939?</w:t>
        <w:tab/>
        <w:tab/>
        <w:tab/>
        <w:tab/>
        <w:tab/>
        <w:tab/>
        <w:tab/>
        <w:tab/>
        <w:tab/>
        <w:tab/>
        <w:tab/>
        <w:tab/>
        <w:t xml:space="preserve"> (2)</w:t>
      </w:r>
    </w:p>
    <w:p>
      <w:pPr>
        <w:pStyle w:val="Normal"/>
        <w:spacing w:lineRule="auto" w:line="360"/>
        <w:ind w:left="1440" w:hanging="0"/>
        <w:rPr/>
      </w:pPr>
      <w:r>
        <w:rPr/>
        <w:t>1935 _________________</w:t>
        <w:tab/>
        <w:tab/>
        <w:t>1939 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Why do you think there was such a drastic (sudden and large) increase in armaments spending in 1940? 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does this graph tell you about life in Europe during 1935 to 1939.</w:t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360" w:firstLine="360"/>
        <w:rPr>
          <w:b/>
          <w:b/>
          <w:bCs/>
        </w:rPr>
      </w:pPr>
      <w:r>
        <w:rPr>
          <w:b/>
          <w:bCs/>
        </w:rPr>
        <w:t>Study the map and then answer the questions which follow.</w:t>
        <w:tab/>
        <w:tab/>
        <w:tab/>
        <w:tab/>
        <w:t>(5)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Label the areas marked (i) to (v)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</w:t>
        <w:tab/>
        <w:tab/>
        <w:t>ii)</w:t>
        <w:tab/>
        <w:t>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iii)</w:t>
        <w:tab/>
        <w:t>_____________________</w:t>
        <w:tab/>
        <w:tab/>
        <w:t>iv)</w:t>
        <w:tab/>
        <w:t>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v)</w:t>
        <w:tab/>
        <w:t>_____________________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is newspaper photograph taken after the Munich Agreement between European leaders and Hitler.</w:t>
        <w:tab/>
        <w:tab/>
        <w:tab/>
        <w:tab/>
        <w:tab/>
        <w:tab/>
        <w:tab/>
        <w:tab/>
        <w:t>(10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16120" cy="28727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o is the man holding the treaty?</w:t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does the treaty do to the Sudetenland and what did it promise for the rest of Europe?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forced Chamberlain to sign this Munich Agreement with Hitler?</w:t>
        <w:tab/>
        <w:tab/>
        <w:t>(3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o you think his policy of “Appeasement” was a wise or foolish decision?  Think about all the events leading to World War II.</w:t>
        <w:tab/>
        <w:tab/>
        <w:tab/>
        <w:tab/>
        <w:tab/>
        <w:tab/>
        <w:t>(4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tudy the photograph of the attack on Pearl Harbour.</w:t>
        <w:tab/>
        <w:tab/>
        <w:tab/>
        <w:tab/>
        <w:t>(10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66945" cy="32537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w did the Japanese and US increase tension in the Pacific area?  Use the following words in your answer (Manchuria, trade rivalry, raw materials)</w:t>
        <w:tab/>
        <w:tab/>
        <w:t>(3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at was the Lend-Lease scheme?  Did this show that the US had already taken sides in the war?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hich three countries signed the Axis or Tri-nations agreement?</w:t>
        <w:tab/>
        <w:tab/>
        <w:tab/>
        <w:t>(3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What did Japan do to try to knock the US out of the Pacific?  </w:t>
        <w:tab/>
        <w:t>Why did they attack on a Sunday?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omplete this table.  Why did Britain win the Battle of Britain?</w:t>
        <w:tab/>
        <w:tab/>
        <w:tab/>
        <w:t>(5)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09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840"/>
      </w:tblGrid>
      <w:tr>
        <w:trPr/>
        <w:tc>
          <w:tcPr>
            <w:tcW w:w="225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CTOR</w:t>
            </w:r>
          </w:p>
        </w:tc>
        <w:tc>
          <w:tcPr>
            <w:tcW w:w="68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W IT LED TO AN ALLIED VICTORY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nolog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apon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ctic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adership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hort paragraph.  How did Stalin turn the early Russian defeats into a graveyard for the German army.</w:t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</w:t>
      </w:r>
    </w:p>
    <w:sectPr>
      <w:headerReference w:type="default" r:id="rId14"/>
      <w:headerReference w:type="first" r:id="rId15"/>
      <w:type w:val="nextPage"/>
      <w:pgSz w:w="12240" w:h="158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8:43:00Z</dcterms:created>
  <dc:creator>Valued customer</dc:creator>
  <dc:description/>
  <dc:language>en-US</dc:language>
  <cp:lastModifiedBy>Valued customer</cp:lastModifiedBy>
  <cp:lastPrinted>2004-03-20T17:20:00Z</cp:lastPrinted>
  <dcterms:modified xsi:type="dcterms:W3CDTF">2005-03-12T18:46:00Z</dcterms:modified>
  <cp:revision>3</cp:revision>
  <dc:subject/>
  <dc:title>AL ITTIHAD PRIVATE SCHOOL – AL MAMZAR</dc:title>
</cp:coreProperties>
</file>