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6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lete the summary table of events from the “Big 3” meetings at EITHER Yalta OR Potsdam.</w:t>
        <w:tab/>
        <w:tab/>
        <w:tab/>
        <w:tab/>
        <w:tab/>
        <w:tab/>
        <w:tab/>
        <w:tab/>
        <w:tab/>
        <w:tab/>
        <w:tab/>
        <w:t>(10)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36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al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sda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o were the leaders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to do with Germany &amp; Berli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to do with the Nazi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to do with other European countr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to behave to each oth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Study the quotation and then answer </w:t>
      </w:r>
      <w:r>
        <w:rPr>
          <w:b/>
          <w:bCs/>
          <w:sz w:val="32"/>
        </w:rPr>
        <w:t>ANY 5</w:t>
      </w:r>
      <w:r>
        <w:rPr>
          <w:b/>
          <w:bCs/>
        </w:rPr>
        <w:t xml:space="preserve"> questions which follow.</w:t>
        <w:tab/>
        <w:tab/>
        <w:t>(10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West Berlin  … has many roles.  It is more than a showcase of liberty, an island of freedom in a Communist sea.  It is more than a link with the free world, a beacon of hope behind the iron curtain, an escape hatch for refugees.  Above all, it has become the resting place of Western courage and will … We cannot and will not permit the Communists to drive us out of Berlin.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ab/>
        <w:tab/>
        <w:tab/>
        <w:t>John F. Kennedy (before he became presiden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es Kennedy call Berlin an “island” in a “communist sea”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id Britain, France, &amp; the USA want Berlin and West Germany to recover economically after World War II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was Stalin’s attitude to Germany recovery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did Stalin do to Berlin in 1949 to try to “drive [them] out of Berlin”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did the western Allies respond to Stalin’s blockade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were West and East Germany finally called after the blockade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magine that you are visiting the USSR from a capitalist country.  Compose a short e-mail to your friends telling them how different it is living in a communist country and also how it is the same.  Try to be as specific and accurate as possible.</w:t>
        <w:tab/>
        <w:t xml:space="preserve">  (5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Fro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-7620</wp:posOffset>
                </wp:positionV>
                <wp:extent cx="4933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ade12monster@AIP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6pt;mso-wrap-distance-left:9.05pt;mso-wrap-distance-right:9.05pt;mso-wrap-distance-top:0pt;mso-wrap-distance-bottom:0pt;margin-top:-0.6pt;mso-position-vertical-relative:text;margin-left:107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ade12monster@AI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32410</wp:posOffset>
                </wp:positionV>
                <wp:extent cx="508635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8.3pt;width:400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t xml:space="preserve">To: 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173990</wp:posOffset>
                </wp:positionV>
                <wp:extent cx="4743450" cy="311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3.7pt;width:373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  <w:t xml:space="preserve">Subject: 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71755</wp:posOffset>
                </wp:positionV>
                <wp:extent cx="1200150" cy="9334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33480"/>
                          <a:chOff x="0" y="0"/>
                          <a:chExt cx="1200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5520"/>
                            <a:ext cx="800280" cy="622440"/>
                          </a:xfrm>
                          <a:prstGeom prst="rightArrow">
                            <a:avLst>
                              <a:gd name="adj1" fmla="val 50000"/>
                              <a:gd name="adj2" fmla="val 3214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5.65pt;width:94.5pt;height:73.5pt" coordorigin="8550,113" coordsize="1890,1470">
                <v:rect id="shape_0" fillcolor="white" stroked="t" o:allowincell="f" style="position:absolute;left:8550;top:113;width:1889;height:146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910;top:358;width:1259;height:97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below as a guide to answering the questions which follow:</w:t>
        <w:tab/>
        <w:t>(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id Kruschev order the building of a wall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did the Berlin wall symbolise for communists and capitalist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Communists: </w:t>
        <w:tab/>
        <w:t>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Capitalists: </w:t>
        <w:tab/>
        <w:tab/>
        <w:t>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 your opinon, did the wall achieve its objectives?  Supply a valid reason.</w:t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dentify any 5 different Cold War personalities and whether they are/were communist or capitalist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2348865" cy="3098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94865" cy="2834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) _______________ _______________</w:t>
        <w:tab/>
        <w:tab/>
        <w:t xml:space="preserve"> 1) _______________  _______________</w:t>
      </w:r>
    </w:p>
    <w:p>
      <w:pPr>
        <w:pStyle w:val="Normal"/>
        <w:spacing w:lineRule="auto" w:line="360"/>
        <w:rPr/>
      </w:pPr>
      <w:r>
        <w:rPr/>
        <w:t>2) _______________ _______________</w:t>
        <w:tab/>
        <w:tab/>
        <w:t xml:space="preserve"> 2) _______________  _______________</w:t>
      </w:r>
    </w:p>
    <w:p>
      <w:pPr>
        <w:pStyle w:val="Normal"/>
        <w:spacing w:lineRule="auto" w:line="360"/>
        <w:rPr/>
      </w:pPr>
      <w:r>
        <w:rPr/>
        <w:t>3) _______________ _______________</w:t>
        <w:tab/>
        <w:tab/>
        <w:t xml:space="preserve"> 3) _______________ 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/>
        <w:drawing>
          <wp:inline distT="0" distB="0" distL="0" distR="0">
            <wp:extent cx="2847975" cy="1857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2205" cy="1583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) _______________</w:t>
        <w:tab/>
        <w:tab/>
        <w:t>5) _______________</w:t>
      </w:r>
    </w:p>
    <w:p>
      <w:pPr>
        <w:pStyle w:val="Normal"/>
        <w:spacing w:lineRule="auto" w:line="360"/>
        <w:jc w:val="center"/>
        <w:rPr/>
      </w:pPr>
      <w:r>
        <w:rPr/>
        <w:t>_______________</w:t>
        <w:tab/>
        <w:tab/>
        <w:t xml:space="preserve">           _______________</w:t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692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9:00Z</dcterms:created>
  <dc:creator>Valued customer</dc:creator>
  <dc:description/>
  <dc:language>en-US</dc:language>
  <cp:lastModifiedBy>Valued customer</cp:lastModifiedBy>
  <cp:lastPrinted>2005-10-17T19:01:00Z</cp:lastPrinted>
  <dcterms:modified xsi:type="dcterms:W3CDTF">2005-10-19T15:16:00Z</dcterms:modified>
  <cp:revision>11</cp:revision>
  <dc:subject/>
  <dc:title>AL ITTIHAD PRIVATE SCHOOL – AL MAMZAR</dc:title>
</cp:coreProperties>
</file>