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>Term 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2</w:t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ircle the correct answer.</w:t>
        <w:tab/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cold war began in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1944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1945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195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two leaders attended the Potsdam conference in Berlin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alin and Churchill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alin and Roosevelt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alin and Kenned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two groups were fighting in Greece in 1945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ommunists and Loyalist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ommunists and Monarchist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Loyalist and Monarchis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country was blamed for the cold war in the 1950s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Britai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meric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uss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new organisation co-ordinated control of the communist East European countries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AT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Warsaw Pact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ominfor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famous leader said, “ An Iron curtain has descended over Europe”?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ali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ennedy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hurchil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country still had a democracy in Eastern Europe in 1947?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Yugoslavi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zechoslovaki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oland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country was responsible for introducing the Marshall Plan?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Britai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meric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uss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communist leader was responsible for the Berlin Blockade?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Leni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tali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Brezhnev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communist leader was removed from power in Czechoslovakia in 1968?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Brezhnev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ubcek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Krusche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nswer the following short questions</w:t>
        <w:tab/>
        <w:tab/>
        <w:tab/>
        <w:tab/>
        <w:tab/>
        <w:tab/>
        <w:tab/>
        <w:t>(20)</w:t>
      </w:r>
    </w:p>
    <w:p>
      <w:pPr>
        <w:pStyle w:val="Normal"/>
        <w:spacing w:lineRule="auto" w:line="360"/>
        <w:ind w:left="1080" w:hanging="0"/>
        <w:rPr/>
      </w:pPr>
      <w:r>
        <w:rPr/>
        <w:t>a.</w:t>
        <w:tab/>
        <w:t>What was the “Cold War”?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b.</w:t>
        <w:tab/>
        <w:t>What was the “Truman Doctrine” and who suggested it?</w:t>
        <w:tab/>
        <w:tab/>
        <w:tab/>
        <w:tab/>
        <w:t>(2)</w:t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c.</w:t>
        <w:tab/>
        <w:t xml:space="preserve">What was the “Marshall Plan”? </w:t>
        <w:tab/>
        <w:tab/>
        <w:tab/>
        <w:tab/>
        <w:tab/>
        <w:tab/>
        <w:tab/>
        <w:tab/>
        <w:t>(2)</w:t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d.</w:t>
        <w:tab/>
        <w:t xml:space="preserve">What happened during the “Prague Spring”? </w:t>
        <w:tab/>
        <w:tab/>
        <w:tab/>
        <w:tab/>
        <w:tab/>
        <w:tab/>
        <w:t>(4)</w:t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e.</w:t>
        <w:tab/>
        <w:t xml:space="preserve">What were the “Berlin Blockade” and “Berlin Airlift”? </w:t>
        <w:tab/>
        <w:tab/>
        <w:tab/>
        <w:tab/>
        <w:tab/>
        <w:t>(4)</w:t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first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f.</w:t>
        <w:tab/>
        <w:t xml:space="preserve">How did the “Berlin Airlift defeat the Berlin Blockade”? </w:t>
        <w:tab/>
        <w:tab/>
        <w:tab/>
        <w:tab/>
        <w:t>(2)</w:t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g.</w:t>
        <w:tab/>
        <w:t>How was Germany divided after World War II?</w:t>
        <w:tab/>
        <w:tab/>
        <w:tab/>
        <w:tab/>
        <w:tab/>
        <w:tab/>
        <w:t xml:space="preserve">(3) 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quotation and then answer the questions which fol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West Berlin  … has many roles.  It is more than a showcase of liberty, an island of freedom in a Communist sea.  It is more than a link with the free world, a beacon of hope behind the iron curtain, an escape hatch for refugees.  Above all, it has become the resting place of Western courage and will … We cannot and will not permit the Communists to drive us out of Berlin.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ab/>
        <w:tab/>
        <w:tab/>
        <w:t>John F. Kennedy (before he became presiden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id the Allies (Br, Fr, USA) want Berlin and West Germany to recover after World War II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Allies (Britain, France, USA) help Germany recover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id Stalin do to Berlin in 1949 to try to force it to become communist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id the East German government build a wall through Berlin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id the wall symbolise for communists and capitalists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magine that it is 1968 and you are President Dubcek in Prague, Czechoslovkia.  Write to a friend telling about why you are disappointed with communism and how you will change it for your people.  Use specific reasons and details.</w:t>
        <w:tab/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dentify the following Cold War personalities and whether they are/were communist or capitalist.</w:t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48865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rPr/>
      </w:pPr>
      <w:r>
        <w:rPr/>
        <w:t>1) _______________ 2) _______________ 3) 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ab/>
        <w:tab/>
        <w:tab/>
        <w:t xml:space="preserve">     _______________     _______________     _______________   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76530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3456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4) _______________</w:t>
        <w:tab/>
        <w:tab/>
        <w:tab/>
        <w:tab/>
        <w:t>5) 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</w:t>
        <w:tab/>
        <w:tab/>
        <w:tab/>
        <w:tab/>
        <w:t xml:space="preserve">    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692" w:hanging="0"/>
      <w:jc w:val="both"/>
    </w:pPr>
    <w:rPr>
      <w:rFonts w:ascii="Times New Roman" w:hAnsi="Times New Roman" w:cs="Times New Roman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48:00Z</dcterms:created>
  <dc:creator>Valued customer</dc:creator>
  <dc:description/>
  <dc:language>en-US</dc:language>
  <cp:lastModifiedBy>Valued customer</cp:lastModifiedBy>
  <dcterms:modified xsi:type="dcterms:W3CDTF">2004-11-26T06:40:00Z</dcterms:modified>
  <cp:revision>4</cp:revision>
  <dc:subject/>
  <dc:title>AL ITTIHAD PRIVATE SCHOOL – AL MAMZAR</dc:title>
</cp:coreProperties>
</file>