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>Term 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2</w:t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o Tse Tong</w:t>
                              <w:tab/>
                              <w:tab/>
                              <w:t>Chaing Kai Shek</w:t>
                              <w:tab/>
                              <w:tab/>
                              <w:tab/>
                              <w:t>Taiwan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eople’s Republic of China</w:t>
                              <w:tab/>
                              <w:tab/>
                              <w:t>Batista</w:t>
                              <w:tab/>
                              <w:tab/>
                              <w:t>Fidel Ca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Guevara</w:t>
                              <w:tab/>
                              <w:tab/>
                              <w:t>John F Kennedy</w:t>
                              <w:tab/>
                              <w:tab/>
                              <w:t>Nikita Krushev</w:t>
                              <w:tab/>
                              <w:t>Ho Chi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o Tse Tong</w:t>
                        <w:tab/>
                        <w:tab/>
                        <w:t>Chaing Kai Shek</w:t>
                        <w:tab/>
                        <w:tab/>
                        <w:tab/>
                        <w:t>Taiwan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eople’s Republic of China</w:t>
                        <w:tab/>
                        <w:tab/>
                        <w:t>Batista</w:t>
                        <w:tab/>
                        <w:tab/>
                        <w:t>Fidel Ca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 Guevara</w:t>
                        <w:tab/>
                        <w:tab/>
                        <w:t>John F Kennedy</w:t>
                        <w:tab/>
                        <w:tab/>
                        <w:t>Nikita Krushev</w:t>
                        <w:tab/>
                        <w:t>Ho Chi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Communists in China were led by 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Nationalists in China were led by 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communist China is called __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capitalist China is called The Republic of China or 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 Cuba, _______________ and _______________ overthrew the US backed dictator 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_______________ funded and supported Cuban exiles in an attack of Cuba at the Bay of Pig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The soviet leader _______________ decided to place nuclear missiles on Cuba.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munist forces in Vietnam were led by the veteran soldier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 of China and read Mao’s statement.</w:t>
        <w:tab/>
        <w:tab/>
        <w:tab/>
        <w:tab/>
        <w:tab/>
        <w:t>(2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n the map, label the communist areas AND the nationalist areas.</w:t>
        <w:tab/>
        <w:tab/>
        <w:tab/>
        <w:t>(2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n the map, label the route of the Chairman Mao’s Long March.</w:t>
        <w:tab/>
        <w:tab/>
        <w:tab/>
        <w:t>(1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was the Long March a disaster for Mao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was the Long March a success for Mao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 you think it was important for Mao to get the support of the Chinese peasant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you think Mao’s statement gives a reliable account of the Long March?</w:t>
        <w:tab/>
        <w:tab/>
        <w:t>(1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did the two superpowers (USA and USSR) take sides with the two Chinas?</w:t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USSR : 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USA : 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ich countries did China invade to expand its power</w:t>
        <w:tab/>
        <w:tab/>
        <w:tab/>
        <w:tab/>
        <w:tab/>
        <w:t>(3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happened during the Cultural Revolution and how long did it last for?</w:t>
        <w:tab/>
        <w:tab/>
        <w:t>(5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following map in order to answer the questions which follow each.(1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ill out the following timeline of events in the Cuban Missile Crisis.</w:t>
        <w:tab/>
        <w:tab/>
        <w:tab/>
        <w:t>(8)</w:t>
      </w:r>
    </w:p>
    <w:p>
      <w:pPr>
        <w:pStyle w:val="Normal"/>
        <w:spacing w:lineRule="auto" w:line="360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94945</wp:posOffset>
                </wp:positionV>
                <wp:extent cx="400050" cy="2644775"/>
                <wp:effectExtent l="6985" t="5715" r="762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44920"/>
                        </a:xfrm>
                        <a:prstGeom prst="downArrow">
                          <a:avLst>
                            <a:gd name="adj1" fmla="val 50000"/>
                            <a:gd name="adj2" fmla="val 16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5pt;margin-top:15.35pt;width:31.45pt;height:20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del Castro and Che Guevara overthrow 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helps Cuban exiles to invade the Bay of Pig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invasion fails badl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SR sends ________________________________________ to Cub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ident Kennedy warns the USSR that ________________________</w:t>
      </w:r>
    </w:p>
    <w:p>
      <w:pPr>
        <w:pStyle w:val="Normal"/>
        <w:spacing w:lineRule="auto" w:line="360"/>
        <w:ind w:left="2160" w:firstLine="36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USSR promises the UN that there will be no 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 Soviet ships are on their way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ident Kennedy gives the order to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Soviet ships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veryone breathes a sigh of relief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xplain any 2 options Kennedy had to face when he learned there were more missiles on their way to Cuba.  Why did he (or didn’t he) take these options.</w:t>
        <w:tab/>
        <w:t>(4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was the result (importance) of the Cuban Missile Crisis for world history?</w:t>
        <w:tab/>
        <w:t>(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Vietcong poster and US Army photograph in order to answer the questions which follow each.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firstLine="720"/>
        <w:rPr/>
      </w:pPr>
      <w:r>
        <w:rPr/>
        <w:drawing>
          <wp:inline distT="0" distB="0" distL="0" distR="0">
            <wp:extent cx="3143885" cy="301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was the poster created?  What is its message?</w:t>
        <w:tab/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was the photograph taken?  What is the message for a war supporter?</w:t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is the message for a war critic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se the following table to compare and contrast US and Vietcong approaches in Vietnam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1"/>
        <w:gridCol w:w="414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 Ar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co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ly of weapon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 of Soldier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Vietnamese civilian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Tactic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ame the following Cold War personalities.</w:t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1030" cy="2350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1764665" cy="2538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1902460" cy="2577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__________________</w:t>
        <w:tab/>
        <w:tab/>
        <w:t>__________________</w:t>
        <w:tab/>
        <w:tab/>
        <w:t>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dentify these famous Cold War Images.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drawing>
          <wp:inline distT="0" distB="0" distL="0" distR="0">
            <wp:extent cx="3514090" cy="2694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B. </w:t>
        <w:tab/>
      </w:r>
      <w:r>
        <w:rPr>
          <w:b/>
          <w:bCs/>
        </w:rPr>
        <w:drawing>
          <wp:inline distT="0" distB="0" distL="0" distR="0">
            <wp:extent cx="2388235" cy="271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A. </w:t>
        <w:tab/>
        <w:t>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B.</w:t>
        <w:tab/>
        <w:t>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692" w:hanging="0"/>
      <w:jc w:val="both"/>
    </w:pPr>
    <w:rPr>
      <w:rFonts w:ascii="Times New Roman" w:hAnsi="Times New Roman" w:cs="Times New Roman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42:00Z</dcterms:created>
  <dc:creator>Valued customer</dc:creator>
  <dc:description/>
  <dc:language>en-US</dc:language>
  <cp:lastModifiedBy>Valued customer</cp:lastModifiedBy>
  <dcterms:modified xsi:type="dcterms:W3CDTF">2004-12-18T15:53:00Z</dcterms:modified>
  <cp:revision>13</cp:revision>
  <dc:subject/>
  <dc:title>AL ITTIHAD PRIVATE SCHOOL – AL MAMZAR</dc:title>
</cp:coreProperties>
</file>