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ITTIHAD PRIVATE SCHOOL – AL MAMZ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/>
      </w:pPr>
      <w:r>
        <w:rPr/>
        <w:t>History</w:t>
        <w:tab/>
        <w:tab/>
        <w:tab/>
        <w:tab/>
        <w:tab/>
        <w:tab/>
        <w:tab/>
        <w:tab/>
        <w:tab/>
        <w:t>Term III T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rade 12</w:t>
        <w:tab/>
        <w:tab/>
        <w:tab/>
        <w:tab/>
        <w:tab/>
        <w:tab/>
        <w:tab/>
        <w:tab/>
        <w:tab/>
        <w:t>Time: 90 minu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ab/>
        <w:tab/>
        <w:tab/>
        <w:tab/>
        <w:tab/>
        <w:tab/>
        <w:tab/>
        <w:t>Marks: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ill in the missing words.  Some might come from the box below.</w:t>
        <w:tab/>
        <w:tab/>
        <w:t>(10)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82550</wp:posOffset>
                </wp:positionV>
                <wp:extent cx="593090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223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utral</w:t>
                              <w:tab/>
                              <w:t>NATO</w:t>
                              <w:tab/>
                              <w:tab/>
                              <w:t>détente</w:t>
                              <w:tab/>
                              <w:t>Glasnost</w:t>
                              <w:tab/>
                              <w:t xml:space="preserve">Cultural </w:t>
                              <w:tab/>
                              <w:t>perestroika</w:t>
                              <w:tab/>
                              <w:tab/>
                              <w:t>the state</w:t>
                              <w:tab/>
                              <w:t>3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Parallel</w:t>
                              <w:tab/>
                              <w:tab/>
                              <w:t>Fidel Ca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pt;height:64.75pt;mso-wrap-distance-left:9.05pt;mso-wrap-distance-right:9.05pt;mso-wrap-distance-top:0pt;mso-wrap-distance-bottom:0pt;margin-top:6.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utral</w:t>
                        <w:tab/>
                        <w:t>NATO</w:t>
                        <w:tab/>
                        <w:tab/>
                        <w:t>détente</w:t>
                        <w:tab/>
                        <w:t>Glasnost</w:t>
                        <w:tab/>
                        <w:t xml:space="preserve">Cultural </w:t>
                        <w:tab/>
                        <w:t>perestroika</w:t>
                        <w:tab/>
                        <w:tab/>
                        <w:t>the state</w:t>
                        <w:tab/>
                        <w:t>3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Parallel</w:t>
                        <w:tab/>
                        <w:tab/>
                        <w:t>Fidel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nder the _______________ Doctrine, the US helped nations that were threatened by communism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_______________ was the US response to the Soviet Warsaw Pact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 a communist system, businesses and industries are owned by _______________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uring the _______________ Revolution, China’s Red Guards struck at all culturally educated people, like teachers, scientists and artist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_______________ divided North and South Kore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“non-aligned nations” decided to stay _______________ and not take sides between the Soviets and U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 1959 in Cuba, _______________ led a coup against the US supported dictator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esident Nixon’s policy of _______________ helped lower the tensions between the superpower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orbachev’s policies of _______________ and _______________ led to a revolution in the USS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cartoons and then answer the questions which follow each.</w:t>
        <w:tab/>
        <w:tab/>
        <w:t>(15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’s the aim of this cartoon?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y might someone living in a communist country like or dislike it?</w:t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does the cartoonist mean by “perestroika”?</w:t>
        <w:tab/>
        <w:tab/>
        <w:tab/>
        <w:tab/>
        <w:tab/>
        <w:t>(1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happened in “Poland” to discredit the communists?</w:t>
        <w:tab/>
        <w:tab/>
        <w:tab/>
        <w:tab/>
        <w:t>(5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escribe some of the other events that led to the end of the cold war in Eastern Europe.</w:t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quotations and then answer the questions which follow each.</w:t>
        <w:tab/>
        <w:t>(15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“communist sea” is Kennedy referring to?</w:t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literal “iron curtain” divided Berlin?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is Kennedy’s statement typical of attitudes during the Cold War?</w:t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does Walesa’s statement tell you about the state of communism in Poland?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do you think the Polish (communist) government responded to this?</w:t>
        <w:tab/>
        <w:tab/>
        <w:t>(3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Walesa successful in his aims?  What problems did he face?</w:t>
        <w:tab/>
        <w:tab/>
        <w:tab/>
        <w:t>(3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was the Polish struggle important for the rest of Eastern Europe?</w:t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map and then answer the questions which follow.</w:t>
        <w:tab/>
        <w:tab/>
        <w:tab/>
        <w:t>(10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problems did Mao face in his “long march”?</w:t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y was the march a success?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y do you think it was so important for Mao to get the support of the Chinese peasants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has the world responded to cultural blending?</w:t>
        <w:tab/>
        <w:tab/>
        <w:tab/>
        <w:tab/>
        <w:tab/>
        <w:t>(4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38:00Z</dcterms:created>
  <dc:creator>Valued customer</dc:creator>
  <dc:description/>
  <dc:language>en-US</dc:language>
  <cp:lastModifiedBy>Valued customer</cp:lastModifiedBy>
  <dcterms:modified xsi:type="dcterms:W3CDTF">2004-03-20T13:52:00Z</dcterms:modified>
  <cp:revision>4</cp:revision>
  <dc:subject/>
  <dc:title>AL ITTIHAD PRIVATE SCHOOL – AL MAMZAR</dc:title>
</cp:coreProperties>
</file>