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ITTIHAD PRIVATE SCHOOL – AL MAMZ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r>
        <w:rPr/>
        <w:t>History</w:t>
        <w:tab/>
        <w:tab/>
        <w:tab/>
        <w:tab/>
        <w:tab/>
        <w:tab/>
        <w:tab/>
        <w:tab/>
        <w:tab/>
        <w:t>Term IV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2</w:t>
        <w:tab/>
        <w:tab/>
        <w:tab/>
        <w:tab/>
        <w:tab/>
        <w:tab/>
        <w:tab/>
        <w:tab/>
        <w:tab/>
        <w:t>Time: 90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ab/>
        <w:tab/>
        <w:tab/>
        <w:tab/>
        <w:tab/>
        <w:t>Marks: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>(10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334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veloped nations </w:t>
                              <w:tab/>
                              <w:tab/>
                              <w:t>Developing nations</w:t>
                              <w:tab/>
                              <w:tab/>
                              <w:t>Multi-national corpo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e trade</w:t>
                              <w:tab/>
                              <w:tab/>
                              <w:t>global economy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hock Therapy </w:t>
                              <w:tab/>
                              <w:tab/>
                              <w:t>ethnic cleansing</w:t>
                              <w:tab/>
                              <w:tab/>
                              <w:t>Deng Xiao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ur Modernisations</w:t>
                              <w:tab/>
                              <w:t>Global Warming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hard Nixon</w:t>
                              <w:tab/>
                              <w:tab/>
                              <w:tab/>
                              <w:t>Marshall Tito</w:t>
                              <w:tab/>
                              <w:tab/>
                              <w:tab/>
                              <w:t>Perestro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89.25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veloped nations </w:t>
                        <w:tab/>
                        <w:tab/>
                        <w:t>Developing nations</w:t>
                        <w:tab/>
                        <w:tab/>
                        <w:t>Multi-national corpor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ee trade</w:t>
                        <w:tab/>
                        <w:tab/>
                        <w:t>global economy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hock Therapy </w:t>
                        <w:tab/>
                        <w:tab/>
                        <w:t>ethnic cleansing</w:t>
                        <w:tab/>
                        <w:tab/>
                        <w:t>Deng Xiaop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ur Modernisations</w:t>
                        <w:tab/>
                        <w:t>Global Warming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chard Nixon</w:t>
                        <w:tab/>
                        <w:tab/>
                        <w:tab/>
                        <w:t>Marshall Tito</w:t>
                        <w:tab/>
                        <w:tab/>
                        <w:tab/>
                        <w:t>Perestro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loose federation of states that used to be called the USSR is now called the ______________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Yeltsin attempted a policy of _____________________________ to introduce capitalism into the Russi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policy of _____________________________ in Bosnia was similar to nazi race policies of WWII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 took over from Zhou Enlai and Mao Tse Tung as leader of China in 1976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eng’s policy of _____________________________ called for progress in 4 economic area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eavily industrialised nations are now called _____________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ome _____________________________ are richer and more powerful than some _____________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 is essential in a _____________________________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maps and then answer the questions which follow each.</w:t>
        <w:tab/>
        <w:tab/>
        <w:t>(15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50510" cy="360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78500" cy="4426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have the boundaries of the second map changed?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ich Russian leader who announced the break-up of the territory in Map 1?</w:t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2 events helped lead to the break-up of this area?</w:t>
        <w:tab/>
        <w:tab/>
        <w:tab/>
        <w:tab/>
        <w:t>(4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o was the popular new president who introduced pure capitalism into Russia?</w:t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problems did he face in changing Russia?</w:t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cartoon and then answer the questions which follow.</w:t>
        <w:tab/>
        <w:tab/>
        <w:tab/>
        <w:t>(7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77280" cy="388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happened in China that caused the cartoonist to draw this cartoon?</w:t>
        <w:tab/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is the cartoonist’s opinion of the events in 1989?</w:t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s he justified in his opinion? (Does he have a good reason for this opinion?)  Explain.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photographs and then answer the questions which follow each.</w:t>
        <w:tab/>
        <w:t>(15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bookmarkStart w:id="0" w:name="_1145978293"/>
      <w:bookmarkEnd w:id="0"/>
      <w:r>
        <w:rPr/>
        <w:object w:dxaOrig="8538" w:dyaOrig="57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8.6pt;height:337.1pt" filled="f" o:ole="">
            <v:imagedata r:id="rId6" o:title=""/>
          </v:shape>
          <o:OLEObject Type="Embed" ProgID="" ShapeID="ole_rId5" DrawAspect="Content" ObjectID="_1816121866" r:id="rId5"/>
        </w:objec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wall are the people dismantling?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did this wall symbolise to the West Europeans and also to the East Europeans?</w:t>
      </w:r>
    </w:p>
    <w:p>
      <w:pPr>
        <w:pStyle w:val="Normal"/>
        <w:spacing w:lineRule="auto" w:line="360"/>
        <w:ind w:left="10080" w:hanging="0"/>
        <w:rPr/>
      </w:pPr>
      <w:r>
        <w:rPr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was the Eastern side of the wall different to the western side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1" w:name="_1145977871"/>
      <w:bookmarkEnd w:id="1"/>
      <w:r>
        <w:rPr/>
        <w:object w:dxaOrig="4492" w:dyaOrig="26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3.3pt;height:163.7pt" filled="f" o:ole="">
            <v:imagedata r:id="rId8" o:title=""/>
          </v:shape>
          <o:OLEObject Type="Embed" ProgID="" ShapeID="ole_rId7" DrawAspect="Content" ObjectID="_1385904241" r:id="rId7"/>
        </w:objec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’s the name of the last British governor of Hong Kong seen here receiving the flag from his guard?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y is he receiving the flag for the last time?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y was he worried about the future of Hong Kong’s residents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42915" cy="3284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o are the two main delegates (facing each other) and which countries do they represent?</w:t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Deng Xiaoping try to reform China after Mao’s failures.</w:t>
        <w:tab/>
        <w:tab/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iagrams.  Complete the diagram on the causes and effects of post-cold war Economic Development.</w:t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USES</w:t>
        <w:tab/>
        <w:tab/>
        <w:tab/>
        <w:tab/>
        <w:tab/>
        <w:tab/>
        <w:tab/>
        <w:t>EFFECTS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6400800" cy="3889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9440"/>
                          <a:chOff x="0" y="0"/>
                          <a:chExt cx="6400800" cy="38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1244520"/>
                            <a:ext cx="142884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Po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Cold War Economic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0040"/>
                            <a:ext cx="2000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440"/>
                            <a:ext cx="2000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0"/>
                            <a:ext cx="2000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400040"/>
                            <a:ext cx="2000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800440"/>
                            <a:ext cx="2000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22440"/>
                            <a:ext cx="39996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8669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2021760"/>
                            <a:ext cx="34308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9576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712440"/>
                            <a:ext cx="28584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113200"/>
                            <a:ext cx="22860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pt;width:504.05pt;height:306.25pt" coordorigin="180,250" coordsize="10081,6125">
                <v:rect id="shape_0" fillcolor="white" stroked="t" o:allowincell="f" style="position:absolute;left:180;top:250;width:3149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30;top:2210;width:2249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Po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Cold War Economic Develop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2455;width:3149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4660;width:3149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250;width:3149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2455;width:3149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4660;width:3149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10,1230" to="4139,2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3190" to="4139,3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3434" to="4049,56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0,3333" to="7019,3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0,1372" to="7019,30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0,3578" to="6929,5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41:00Z</dcterms:created>
  <dc:creator>Valued customer</dc:creator>
  <dc:description/>
  <dc:language>en-US</dc:language>
  <cp:lastModifiedBy>Valued customer</cp:lastModifiedBy>
  <cp:lastPrinted>2004-05-13T18:50:00Z</cp:lastPrinted>
  <dcterms:modified xsi:type="dcterms:W3CDTF">2004-05-16T16:56:00Z</dcterms:modified>
  <cp:revision>6</cp:revision>
  <dc:subject/>
  <dc:title>AL ITTIHAD PRIVATE SCHOOL – AL MAMZAR</dc:title>
</cp:coreProperties>
</file>