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233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705" cy="185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73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5810" cy="252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140" cy="246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155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452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287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9605" cy="253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0485" cy="337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2548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83330" cy="251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9625" cy="3745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860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664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3130" cy="220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785" cy="3735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2316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393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3505" cy="3871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94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34:00Z</dcterms:created>
  <dc:creator>user</dc:creator>
  <dc:description/>
  <cp:keywords/>
  <dc:language>en-US</dc:language>
  <cp:lastModifiedBy>user</cp:lastModifiedBy>
  <dcterms:modified xsi:type="dcterms:W3CDTF">2006-12-17T13:31:00Z</dcterms:modified>
  <cp:revision>3</cp:revision>
  <dc:subject/>
  <dc:title>  </dc:title>
</cp:coreProperties>
</file>