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720" w:hanging="0"/>
        <w:jc w:val="center"/>
        <w:rPr/>
      </w:pPr>
      <w:r>
        <w:rPr/>
        <w:t xml:space="preserve">Paul Revere's Ride </w:t>
      </w:r>
    </w:p>
    <w:p>
      <w:pPr>
        <w:pStyle w:val="Heading3"/>
        <w:ind w:left="720" w:hanging="0"/>
        <w:jc w:val="center"/>
        <w:rPr/>
      </w:pPr>
      <w:r>
        <w:rPr/>
        <w:t xml:space="preserve">Henry Wadsworth Longfellow </w:t>
      </w:r>
    </w:p>
    <w:p>
      <w:pPr>
        <w:pStyle w:val="Normal"/>
        <w:rPr/>
      </w:pPr>
      <w:r>
        <w:rPr/>
        <w:t>Listen my children and you shall hear</w:t>
        <w:br/>
        <w:t>Of the midnight ride of Paul Revere,</w:t>
        <w:br/>
        <w:t>On the eighteenth of April, in Seventy-five;</w:t>
        <w:br/>
        <w:t>Hardly a man is now alive</w:t>
        <w:br/>
        <w:t xml:space="preserve">Who remembers that famous day and year. </w:t>
      </w:r>
    </w:p>
    <w:p>
      <w:pPr>
        <w:pStyle w:val="NormalWeb"/>
        <w:rPr/>
      </w:pPr>
      <w:r>
        <w:rPr/>
        <w:t>He said to his friend, "If the British march</w:t>
        <w:br/>
        <w:t>By land or sea from the town to-night,</w:t>
        <w:br/>
        <w:t>Hang a lantern aloft in the belfry arch</w:t>
        <w:br/>
        <w:t>Of the North Church tower as a signal light,--</w:t>
        <w:br/>
        <w:t>One if by land, and two if by sea;</w:t>
        <w:br/>
        <w:t>And I on the opposite shore will be,</w:t>
        <w:br/>
        <w:t>Ready to ride and spread the alarm</w:t>
        <w:br/>
        <w:t>Through every Middlesex village and farm,</w:t>
        <w:br/>
        <w:t xml:space="preserve">For the country folk to be up and to arm." </w:t>
      </w:r>
    </w:p>
    <w:p>
      <w:pPr>
        <w:pStyle w:val="NormalWeb"/>
        <w:rPr/>
      </w:pPr>
      <w:r>
        <w:rPr/>
        <w:t>Then he said "Good-night!" and with muffled oar</w:t>
        <w:br/>
        <w:t>Silently rowed to the Charlestown shore,</w:t>
        <w:br/>
        <w:t>Just as the moon rose over the bay,</w:t>
        <w:br/>
        <w:t>Where swinging wide at her moorings lay</w:t>
        <w:br/>
        <w:t>The Somerset, British man-of-war;</w:t>
        <w:br/>
        <w:t>A phantom ship, with each mast and spar</w:t>
        <w:br/>
        <w:t>Across the moon like a prison bar,</w:t>
        <w:br/>
        <w:t>And a huge black hulk, that was magnified</w:t>
        <w:br/>
        <w:t>By its own reflection in the tide.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>A hurry of hoofs in a village street,</w:t>
        <w:br/>
        <w:t>A shape in the moonlight, a bulk in the dark,</w:t>
        <w:br/>
        <w:t>And beneath, from the pebbles, in passing, a spark</w:t>
        <w:br/>
        <w:t>Struck out by a steed flying fearless and fleet;</w:t>
        <w:br/>
        <w:t>That was all! And yet, through the gloom and the light,</w:t>
        <w:br/>
        <w:t>The fate of a nation was riding that night;</w:t>
        <w:br/>
        <w:t>And the spark struck out by that steed, in his flight,</w:t>
        <w:br/>
        <w:t>Kindled the land into flame with its heat.</w:t>
      </w:r>
    </w:p>
    <w:p>
      <w:pPr>
        <w:pStyle w:val="Normal"/>
        <w:rPr/>
      </w:pPr>
      <w:r>
        <w:rPr/>
        <w:t>…</w:t>
      </w:r>
    </w:p>
    <w:p>
      <w:pPr>
        <w:pStyle w:val="NormalWeb"/>
        <w:rPr/>
      </w:pPr>
      <w:r>
        <w:rPr/>
        <w:t>You know the rest. In the books you have read</w:t>
        <w:br/>
        <w:t>How the British Regulars fired and fled,---</w:t>
        <w:br/>
        <w:t>How the farmers gave them ball for ball,</w:t>
        <w:br/>
        <w:t>&gt;From behind each fence and farmyard wall,</w:t>
        <w:br/>
        <w:t>Chasing the redcoats down the lane,</w:t>
        <w:br/>
        <w:t>Then crossing the fields to emerge again</w:t>
        <w:br/>
        <w:t>Under the trees at the turn of the road,</w:t>
        <w:br/>
        <w:t xml:space="preserve">And only pausing to fire and load. </w:t>
      </w:r>
    </w:p>
    <w:p>
      <w:pPr>
        <w:pStyle w:val="NormalWeb"/>
        <w:rPr/>
      </w:pPr>
      <w:r>
        <w:rPr/>
        <w:t>So through the night rode Paul Revere;</w:t>
        <w:br/>
        <w:t>And so through the night went his cry of alarm</w:t>
        <w:br/>
        <w:t>To every Middlesex village and farm,---</w:t>
        <w:br/>
        <w:t>A cry of defiance, and not of fear,</w:t>
        <w:br/>
        <w:t>A voice in the darkness, a knock at the door,</w:t>
        <w:br/>
        <w:t>And a word that shall echo for evermore!</w:t>
        <w:br/>
        <w:t>For, borne on the night-wind of the Past,</w:t>
        <w:br/>
        <w:t>Through all our history, to the last,</w:t>
        <w:br/>
        <w:t>In the hour of darkness and peril and need,</w:t>
        <w:br/>
        <w:t>The people will waken and listen to hear</w:t>
        <w:br/>
        <w:t>The hurrying hoof-beats of that steed,</w:t>
        <w:br/>
        <w:t xml:space="preserve">And the midnight message of Paul Revere. </w:t>
      </w:r>
    </w:p>
    <w:p>
      <w:pPr>
        <w:pStyle w:val="Normal"/>
        <w:rPr/>
      </w:pPr>
      <w:r>
        <w:rPr/>
        <w:drawing>
          <wp:inline distT="0" distB="0" distL="0" distR="0">
            <wp:extent cx="137160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16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o was Paul Revere?</w:t>
      </w:r>
    </w:p>
    <w:p>
      <w:pPr>
        <w:pStyle w:val="Normal"/>
        <w:numPr>
          <w:ilvl w:val="0"/>
          <w:numId w:val="2"/>
        </w:numPr>
        <w:rPr/>
      </w:pPr>
      <w:r>
        <w:rPr/>
        <w:t>In which year did he ride to Concord?</w:t>
      </w:r>
    </w:p>
    <w:p>
      <w:pPr>
        <w:pStyle w:val="Normal"/>
        <w:numPr>
          <w:ilvl w:val="0"/>
          <w:numId w:val="2"/>
        </w:numPr>
        <w:rPr/>
      </w:pPr>
      <w:r>
        <w:rPr/>
        <w:t>What was the significance or importance of his ride?</w:t>
      </w:r>
    </w:p>
    <w:p>
      <w:pPr>
        <w:pStyle w:val="Normal"/>
        <w:numPr>
          <w:ilvl w:val="0"/>
          <w:numId w:val="2"/>
        </w:numPr>
        <w:rPr/>
      </w:pPr>
      <w:r>
        <w:rPr/>
        <w:t>What does the poet feel about the British?</w:t>
      </w:r>
    </w:p>
    <w:p>
      <w:pPr>
        <w:pStyle w:val="Normal"/>
        <w:numPr>
          <w:ilvl w:val="0"/>
          <w:numId w:val="2"/>
        </w:numPr>
        <w:rPr/>
      </w:pPr>
      <w:r>
        <w:rPr/>
        <w:t>Was the poet’s feeling shared by all citizens?</w:t>
      </w:r>
    </w:p>
    <w:p>
      <w:pPr>
        <w:pStyle w:val="Normal"/>
        <w:numPr>
          <w:ilvl w:val="0"/>
          <w:numId w:val="2"/>
        </w:numPr>
        <w:rPr/>
      </w:pPr>
      <w:r>
        <w:rPr/>
        <w:t>What was the outcome of Revere’s ride?</w:t>
      </w:r>
    </w:p>
    <w:p>
      <w:pPr>
        <w:pStyle w:val="Normal"/>
        <w:numPr>
          <w:ilvl w:val="0"/>
          <w:numId w:val="2"/>
        </w:numPr>
        <w:rPr/>
      </w:pPr>
      <w:r>
        <w:rPr/>
        <w:t>In what other ways has Revere entered popular culture?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00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7T07:14:00Z</dcterms:created>
  <dc:creator>user</dc:creator>
  <dc:description/>
  <cp:keywords/>
  <dc:language>en-US</dc:language>
  <cp:lastModifiedBy>user</cp:lastModifiedBy>
  <cp:lastPrinted>2006-12-17T11:20:00Z</cp:lastPrinted>
  <dcterms:modified xsi:type="dcterms:W3CDTF">2006-12-17T07:24:00Z</dcterms:modified>
  <cp:revision>2</cp:revision>
  <dc:subject/>
  <dc:title>Paul Revere's Ride </dc:title>
</cp:coreProperties>
</file>